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ŰSZAKI TUDOMÁNYOS KÖZLEMÉNY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délyi Múzeum-Egyesüle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–</w:t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SZAKLEKTORI VÉLEMÉNYEZÉS –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2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kézirat cím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(k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klektor nev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Szaklektor elérhetőség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zirat azonosít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Értékelje a megadott szempontokat 1-től 5-ig terjedő skálán, a következőképp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 = elégtelen;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 = elégséges (fenntartással elfogadható); </w:t>
      </w:r>
      <w:r>
        <w:rPr>
          <w:rFonts w:cs="Calibri" w:ascii="Calibri" w:hAnsi="Calibri"/>
          <w:b/>
          <w:i/>
        </w:rPr>
        <w:t>3</w:t>
      </w:r>
      <w:r>
        <w:rPr>
          <w:rFonts w:cs="Calibri" w:ascii="Calibri" w:hAnsi="Calibri"/>
        </w:rPr>
        <w:t xml:space="preserve"> = elfogadható (megfelelő); </w:t>
      </w:r>
      <w:r>
        <w:rPr>
          <w:rFonts w:cs="Calibri" w:ascii="Calibri" w:hAnsi="Calibri"/>
          <w:b/>
          <w:i/>
        </w:rPr>
        <w:t>4</w:t>
      </w:r>
      <w:r>
        <w:rPr>
          <w:rFonts w:cs="Calibri" w:ascii="Calibri" w:hAnsi="Calibri"/>
        </w:rPr>
        <w:t xml:space="preserve"> = jó; </w:t>
      </w:r>
      <w:r>
        <w:rPr>
          <w:rFonts w:cs="Calibri" w:ascii="Calibri" w:hAnsi="Calibri"/>
          <w:b/>
          <w:i/>
        </w:rPr>
        <w:t>5</w:t>
      </w:r>
      <w:r>
        <w:rPr>
          <w:rFonts w:cs="Calibri" w:ascii="Calibri" w:hAnsi="Calibri"/>
        </w:rPr>
        <w:t xml:space="preserve"> = kiváló. A megfelelő választ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>-szel jelö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>
          <w:i w:val="false"/>
          <w:i w:val="false"/>
          <w:color w:val="0070C0"/>
          <w:szCs w:val="40"/>
        </w:rPr>
      </w:pPr>
      <w:r>
        <w:rPr>
          <w:i w:val="false"/>
          <w:color w:val="0070C0"/>
          <w:szCs w:val="40"/>
        </w:rPr>
        <w:t xml:space="preserve">I. </w:t>
      </w:r>
      <w:r>
        <w:rPr>
          <w:rStyle w:val="IntenseEmphasis"/>
          <w:b/>
          <w:i w:val="false"/>
          <w:color w:val="0070C0"/>
        </w:rPr>
        <w:t>É</w:t>
      </w:r>
      <w:r>
        <w:rPr>
          <w:i w:val="false"/>
          <w:color w:val="0070C0"/>
          <w:szCs w:val="40"/>
        </w:rPr>
        <w:t>rték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tartalma igazolja a szerző témában való jártasságát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téma beleillik a lapban megjelenő közleménytípusok közé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rtalmaz-e eredeti, új tudományos eredményeket a beküldött anyag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ím megfelelősége (eléggé informatív és fedi a kézirat tartalmát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ivonat érthetősége (az absztrakt és a kulcsszavak megfelelősége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ikk logikai szerkezete és mondanivalójának felépítés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zirat jól felépített, stílusa megfelelő (szabatos, világos és tömör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Írásmód, nyelvezet, érthetőség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hosszának megfelelősége (min. 4 és max. 12 oldal, lehetőleg páro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ivatkozások megfelelősége (hivatkozásokra való utalás a cikkben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z ábrák, táblázatok, illusztráló anyagok adekvátak, szükségesek és áttekinthetők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megfogalmazott következtetések összhangban állnak a kézirat tartalmával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/>
      </w:pPr>
      <w:r>
        <w:rPr>
          <w:rStyle w:val="IntenseEmphasis"/>
          <w:b/>
          <w:i w:val="false"/>
        </w:rPr>
        <w:t>II. A szaklektor véleménye, javasla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 benyújtott formába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z ajánlott javítások utá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nem javasolt közl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gjegyzések a szerzőkhöz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ovábbi észrevételek, javasl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</w:t>
        <w:tab/>
        <w:tab/>
        <w:tab/>
        <w:tab/>
        <w:tab/>
        <w:tab/>
        <w:tab/>
        <w:t>Aláír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érjük visszaküldeni e-mailen (</w:t>
      </w:r>
      <w:hyperlink r:id="rId2">
        <w:r>
          <w:rPr>
            <w:rStyle w:val="InternetLink"/>
            <w:rFonts w:cs="Calibri" w:ascii="Calibri" w:hAnsi="Calibri"/>
          </w:rPr>
          <w:t>muszaki@eme.ro</w:t>
        </w:r>
      </w:hyperlink>
      <w:r>
        <w:rPr>
          <w:rFonts w:cs="Calibri" w:ascii="Calibri" w:hAnsi="Calibri"/>
        </w:rPr>
        <w:t>)  csatolt fájlként!</w:t>
      </w:r>
    </w:p>
    <w:sectPr>
      <w:footerReference w:type="default" r:id="rId3"/>
      <w:type w:val="nextPage"/>
      <w:pgSz w:w="11906" w:h="16838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aki@eme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8:00Z</dcterms:created>
  <dc:creator>Bitay Enikő - Máté Márton</dc:creator>
  <dc:description/>
  <dc:language>en-US</dc:language>
  <cp:lastModifiedBy>admin</cp:lastModifiedBy>
  <cp:lastPrinted>2005-11-22T16:26:00Z</cp:lastPrinted>
  <dcterms:modified xsi:type="dcterms:W3CDTF">2017-09-27T08:29:00Z</dcterms:modified>
  <cp:revision>3</cp:revision>
  <dc:subject/>
  <dc:title>EME-MTK - lektorálási ürlap</dc:title>
</cp:coreProperties>
</file>