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.M.T.Ü. 2012. március 22–23. Kolozsvár</w:t>
      </w:r>
    </w:p>
    <w:p>
      <w:pPr>
        <w:pStyle w:val="Normal"/>
        <w:jc w:val="center"/>
        <w:rPr>
          <w:i/>
          <w:i/>
          <w:iCs/>
          <w:sz w:val="32"/>
          <w:lang w:val="hu-HU"/>
        </w:rPr>
      </w:pPr>
      <w:r>
        <w:rPr>
          <w:i/>
          <w:iCs/>
          <w:sz w:val="32"/>
          <w:lang w:val="hu-HU"/>
        </w:rPr>
        <w:t>Jelentkezési űrlap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4560"/>
        <w:gridCol w:w="99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Név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unkahely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Értesítési cím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elefon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Fax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E-mail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magyar cím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agyar kulcsszavak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angol cím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ngol kulcsszavak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 xml:space="preserve">A dolgozat lektora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(név, tud. fokozat, e-mail cím, tel.)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 dolgozat bemutatásához szükséges felszereléseket jelölje meg X-el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írásvetít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ámítógé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vide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videó projektor (multimédiakivetít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egyé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ó(k) nev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z FMTÜ 2012 teljes részvételi díja 160 EUR (ebben benne foglaltatik a kiadvány, az előadásokon való részvétel, egy ebéd, egy baráti vacsora, a másnapi kirándulás és étkezés). </w:t>
        <w:br/>
        <w:t>Kérjük jelezze (X-el), ha szándékszik részt venni a rendezvény teljes műsorán!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600"/>
        <w:gridCol w:w="1210"/>
        <w:gridCol w:w="74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 rendezvény műsora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észvételi dí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>70 EU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15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bé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10 EU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Baráti vacsora (március 22-é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30 EU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Erdélyi barangolás (március 23-é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50 EU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610"/>
        <w:gridCol w:w="194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Szállás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"Bethlen Kata" Diakóniai Központ 16 EUR/nap/ fő (singli 24 EUR/nap/fő)</w:t>
            </w:r>
          </w:p>
        </w:tc>
      </w:tr>
      <w:tr>
        <w:trPr>
          <w:trHeight w:val="300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1. március 21/2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1. március 22/2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1. március 23/2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Meteor Hotel 22 EUR/nap/fő (singli 34 EUR/nap/fő)</w:t>
            </w:r>
          </w:p>
        </w:tc>
      </w:tr>
      <w:tr>
        <w:trPr>
          <w:trHeight w:val="300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1. március 21/2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1. március 22/2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1. március 23/2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Transilvania Hotel 25 EUR/nap/fő (singli 40 EUR/nap/fő)</w:t>
            </w:r>
          </w:p>
        </w:tc>
      </w:tr>
      <w:tr>
        <w:trPr>
          <w:trHeight w:val="300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1. március 21/2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1. március 22/2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1. március 23/2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55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egjegyzések, javaslatok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 </w:t>
            </w:r>
            <w:r>
              <w:rPr>
                <w:rStyle w:val="Emphasis"/>
                <w:color w:val="333333"/>
                <w:sz w:val="20"/>
                <w:szCs w:val="14"/>
                <w:lang w:val="hu-HU"/>
              </w:rPr>
              <w:t>(pl. nevezze meg a szobatársát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Dátum, </w:t>
        <w:tab/>
        <w:tab/>
        <w:tab/>
        <w:tab/>
        <w:tab/>
        <w:tab/>
        <w:tab/>
        <w:tab/>
        <w:t>Aláírás,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2:00Z</dcterms:created>
  <dc:creator>Bitay Enikő</dc:creator>
  <dc:description/>
  <cp:keywords/>
  <dc:language>en-US</dc:language>
  <cp:lastModifiedBy>Péterke</cp:lastModifiedBy>
  <dcterms:modified xsi:type="dcterms:W3CDTF">2012-01-03T05:55:00Z</dcterms:modified>
  <cp:revision>11</cp:revision>
  <dc:subject>XVI. FMTÜ 2011</dc:subject>
  <dc:title>Jelentkezési lap</dc:title>
</cp:coreProperties>
</file>