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800" w:after="0"/>
        <w:jc w:val="center"/>
        <w:rPr/>
      </w:pPr>
      <w:r>
        <w:rPr>
          <w:b/>
          <w:bCs/>
          <w:sz w:val="32"/>
        </w:rPr>
        <w:t>AZ ELŐADÁS CÍME: 16 PONTMÉRETŰ TIMES NEW ROMAN BETŰTÍPUSSAL, KÖZÉPRE ZÁRT FÉLKÖVÉR BETŰSTÍLUSSAL, NAGYBETŰKKEL SZERKESSZ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Szerző(k) neve: 12 pontos Times New Roman betűtípusban, félkövér betűstíluss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bstract</w:t>
      </w:r>
    </w:p>
    <w:p>
      <w:pPr>
        <w:pStyle w:val="TextBody"/>
        <w:rPr/>
      </w:pPr>
      <w:r>
        <w:rPr/>
        <w:t>Az anyag legelső része az összefoglalás, mely legtöbb 10-15 sor legyen és 10 pontméretű Times New Roman betűtípusban, 1-es sortávolsággal legyen írva, angol nyelven és ezt követve magyar nyelven is. Ez ANGOL nyelvű tartalmi összefoglaló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Key words: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A keresést támogató 3-5 kulcsszó </w:t>
      </w:r>
      <w:r>
        <w:rPr/>
        <w:t>10 pontméretű Times New Roman betűtípusban legyen írva, angol nyelven és a magyar nyelvű tartalmi összefoglaló után magyar nyelven is. Ezek ANGOL nyelvű kulcsszavak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  <w:t>Összefoglalás</w:t>
      </w:r>
    </w:p>
    <w:p>
      <w:pPr>
        <w:pStyle w:val="TextBody"/>
        <w:rPr/>
      </w:pPr>
      <w:r>
        <w:rPr/>
        <w:t>Az anyag legelső része az összefoglalás, mely legtöbb 10-15 sor legyen és 10 pontméretű Times New Roman betűtípusban, 1-es sortávolsággal legyen írva, angol nyelven és ezt követve magyar nyelven is. Ez MAGYAR nyelvű tartalmi összefoglaló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Kulcsszavak:</w:t>
      </w:r>
    </w:p>
    <w:p>
      <w:pPr>
        <w:pStyle w:val="TextBody"/>
        <w:rPr/>
      </w:pPr>
      <w:r>
        <w:rPr>
          <w:lang w:eastAsia="en-US"/>
        </w:rPr>
        <w:t xml:space="preserve">A keresést támogató 3-5 kulcsszó </w:t>
      </w:r>
      <w:r>
        <w:rPr/>
        <w:t>10 pontméretű Times New Roman betűtípusban legyen írva, angol nyelven és a magyar nyelvű tartalmi összefoglaló után magyar nyelven is. Ezek MAGYAR nyelvű kulcsszava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360"/>
        <w:rPr/>
      </w:pPr>
      <w:r>
        <w:rPr/>
        <w:t>1. Bevezetés (A fejezetek címeit 12 p Times New Roman Bold betűtípussal írja)</w:t>
      </w:r>
    </w:p>
    <w:p>
      <w:pPr>
        <w:pStyle w:val="Szvegtrzs2"/>
        <w:rPr/>
      </w:pPr>
      <w:r>
        <w:rPr/>
        <w:t>A szöveget A4-es méretű oldal 247 x 160 mm méretű margóval (fenti 3mm, lenti 2 mm, bal és jobb 2,5 mm) kell beírni 11-es pontméretű Times New Roman betűtípussal, 1,5-ös sortávolsággal. A bekezdések igazítása kizárt legyen és a fejezetek között egy sort kell kihagyni, a címek, illetve alcímek alatt nem kell sort kihagyn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360"/>
        <w:rPr/>
      </w:pPr>
      <w:r>
        <w:rPr/>
        <w:t>2. Ábrák / Képek</w:t>
      </w:r>
    </w:p>
    <w:p>
      <w:pPr>
        <w:pStyle w:val="Szvegtrzs2"/>
        <w:rPr/>
      </w:pPr>
      <w:r>
        <w:rPr>
          <w:szCs w:val="24"/>
          <w:lang w:eastAsia="hu-HU"/>
        </w:rPr>
        <w:t>Képek, illetve fényképek használata esetén a kép jó minőségű fekete-fehér legyen. Az ábrák kidolgozása és elhelyezése nyomdakész állapotnak feleljen meg. Az ábrák legyenek jól láthatóak, lehetőleg kerülje a vékony vonalak használatát, vegye figyelembe azt a tényt, hogy a kiadvány A5-s méretre lesz kicsinyítve. Az ábrák és képek elhelyezése központosított legyen. Az ábrákat számozni, és feliratozni kell az alábbi minta szerint.</w:t>
      </w:r>
    </w:p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2250440" cy="199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1. ábra. </w:t>
      </w:r>
      <w:r>
        <w:rPr>
          <w:bCs/>
          <w:i/>
          <w:iCs/>
          <w:sz w:val="22"/>
        </w:rPr>
        <w:t>Az ábrák felirata (magyarázó szövege) középre zárt dőlt betűstílusú, egy sortávolságra az ábra alatt helyezkedjen el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2"/>
        </w:rPr>
        <w:t>Az ábrák és szöveg között 1-1 sort hagyjon üresen.</w:t>
      </w:r>
    </w:p>
    <w:p>
      <w:pPr>
        <w:pStyle w:val="Normal"/>
        <w:spacing w:lineRule="auto" w:line="36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Heading4"/>
        <w:spacing w:lineRule="auto" w:line="360"/>
        <w:rPr/>
      </w:pPr>
      <w:r>
        <w:rPr/>
        <w:t>3. Táblázatok</w:t>
      </w:r>
    </w:p>
    <w:p>
      <w:pPr>
        <w:pStyle w:val="Normal"/>
        <w:spacing w:lineRule="auto" w:line="36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Szvegtrzs2"/>
        <w:rPr/>
      </w:pPr>
      <w:r>
        <w:rPr>
          <w:bCs/>
          <w:iCs/>
        </w:rPr>
        <w:t xml:space="preserve">A táblázatok kidolgozásánál lehetőleg </w:t>
      </w:r>
      <w:r>
        <w:rPr>
          <w:szCs w:val="24"/>
          <w:lang w:eastAsia="hu-HU"/>
        </w:rPr>
        <w:t>kerülje a vékony vonalak használatát, mivel a kiadvány A5-s méretre lesz kicsinyítve. A táblázatok elhelyezése központosított legyen. A táblázatokat számozni, és feliratozni kell az alábbi minta szerint.</w:t>
      </w:r>
    </w:p>
    <w:p>
      <w:pPr>
        <w:pStyle w:val="Normal"/>
        <w:jc w:val="center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</w:r>
    </w:p>
    <w:p>
      <w:pPr>
        <w:pStyle w:val="Normal"/>
        <w:jc w:val="center"/>
        <w:rPr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1. táblázat. </w:t>
      </w:r>
      <w:r>
        <w:rPr>
          <w:bCs/>
          <w:i/>
          <w:iCs/>
          <w:sz w:val="22"/>
        </w:rPr>
        <w:t>A táblázatok felirata (magyarázó szövege) középre zárt dőlt betűstílusú, egy sortávolságra a táblázat előtt helyezkedjen el</w:t>
      </w:r>
    </w:p>
    <w:p>
      <w:pPr>
        <w:pStyle w:val="Normal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dd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gg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bb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e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hh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cc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f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ii</w:t>
            </w:r>
          </w:p>
        </w:tc>
      </w:tr>
    </w:tbl>
    <w:p>
      <w:pPr>
        <w:pStyle w:val="Normal"/>
        <w:spacing w:lineRule="auto" w:line="36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2"/>
        </w:rPr>
        <w:t>A táblázatok és szöveg között 1-1 sort hagyjon üresen.</w:t>
      </w:r>
    </w:p>
    <w:p>
      <w:pPr>
        <w:pStyle w:val="Normal"/>
        <w:spacing w:lineRule="auto" w:line="36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Heading4"/>
        <w:spacing w:lineRule="auto" w:line="360"/>
        <w:rPr/>
      </w:pPr>
      <w:r>
        <w:rPr/>
        <w:t>4. Felsoroláso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elsorolás az alábbi minta szerint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első, pontosvesszővel zárva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második, szintén pontosvesszővel zárva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utolsó, mely ponttal végződik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/>
      </w:pPr>
      <w:r>
        <w:rPr/>
        <w:t>5. Képletek használa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képleteket számozni kell, középre elhelyezve az alábbi minta szerin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2"/>
        </w:rPr>
        <w:t>(1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épletre való hivatkozás kerek zárójelbe tett sorszámmal történjék, pl. (1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360"/>
        <w:rPr/>
      </w:pPr>
      <w:r>
        <w:rPr/>
        <w:t>6. Irodalmi hivatkozá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z irodalmi hivatkozásokat szögletes zárójelbe tett sorszámmal kell jelölni, pl. [1]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360"/>
        <w:rPr/>
      </w:pPr>
      <w:r>
        <w:rPr/>
        <w:t>7. Következtetések / Összefoglaló</w:t>
      </w:r>
    </w:p>
    <w:p>
      <w:pPr>
        <w:pStyle w:val="Szvegtrzsbehzssal2"/>
        <w:ind w:hanging="0"/>
        <w:rPr>
          <w:sz w:val="22"/>
        </w:rPr>
      </w:pPr>
      <w:r>
        <w:rPr>
          <w:sz w:val="22"/>
        </w:rPr>
        <w:t>A dolgozat utolsó fejezete a következtetések (kiértékelések), melyben a szerző(k) a kutatás eredményeit (részeredményeit) foglalja össze.</w:t>
      </w:r>
    </w:p>
    <w:p>
      <w:pPr>
        <w:pStyle w:val="Szvegtrzs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zvegtrzs2"/>
        <w:rPr>
          <w:b/>
          <w:b/>
          <w:bCs/>
          <w:sz w:val="24"/>
        </w:rPr>
      </w:pPr>
      <w:r>
        <w:rPr>
          <w:b/>
          <w:bCs/>
          <w:sz w:val="24"/>
        </w:rPr>
        <w:t>Irodalom</w:t>
      </w:r>
    </w:p>
    <w:p>
      <w:pPr>
        <w:pStyle w:val="Szvegtrzs2"/>
        <w:rPr/>
      </w:pPr>
      <w:r>
        <w:rPr/>
        <w:t>Az irodalomjegyzék a következő adatokat tartalmazza: sorszám, szerző(k), a mű címe, kiadója, megjelenés helye, ideje, az oldalszámok, ahol az idézett rész megtalálható, az alábbi minta szerint:</w:t>
      </w:r>
    </w:p>
    <w:p>
      <w:pPr>
        <w:pStyle w:val="Normal"/>
        <w:widowControl w:val="false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[1] Név1, A., Név2, B: </w:t>
      </w:r>
      <w:r>
        <w:rPr>
          <w:i/>
          <w:sz w:val="22"/>
          <w:szCs w:val="22"/>
        </w:rPr>
        <w:t>A mű címe</w:t>
      </w:r>
      <w:r>
        <w:rPr>
          <w:sz w:val="22"/>
          <w:szCs w:val="22"/>
        </w:rPr>
        <w:t>, Kiadó, Megjelenési helye, Megjelenés ideje, Hivatkozási oldalak</w:t>
      </w:r>
    </w:p>
    <w:p>
      <w:pPr>
        <w:pStyle w:val="Normal"/>
        <w:widowControl w:val="false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[2] ABCDEFG, P., és mások: </w:t>
      </w:r>
      <w:r>
        <w:rPr>
          <w:i/>
          <w:sz w:val="22"/>
          <w:szCs w:val="22"/>
        </w:rPr>
        <w:t>A műszaki tudományok jelentősége</w:t>
      </w:r>
      <w:r>
        <w:rPr>
          <w:sz w:val="22"/>
          <w:szCs w:val="22"/>
        </w:rPr>
        <w:t>, EME kiadó, Kolozsvár, 2006, 1121-1123 oldal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Az utolsó oldal (max. 4, de páros számú) alján a szerző(k), illetve a képviselt intézmény adatait kérnénk feltüntetni, az alábbi minta szerint, mely a kapcsolatkialakításokat hivatott elősegíteni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Név, félkövér betűstílussal</w:t>
      </w:r>
      <w:r>
        <w:rPr>
          <w:sz w:val="22"/>
        </w:rPr>
        <w:t>, tudományos fokozat (doktorandus / hallgató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unkahely: Intézmény (Egyetem, Kar, Tanszék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ím: 12345678, Ország, Város, Utca, szá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+12-345-6789123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-mail: nevakarmi@intezmeny.xy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29:00Z</dcterms:created>
  <dc:creator>Bitay Enikő</dc:creator>
  <dc:description/>
  <cp:keywords/>
  <dc:language>en-US</dc:language>
  <cp:lastModifiedBy>Bitay Enikő</cp:lastModifiedBy>
  <dcterms:modified xsi:type="dcterms:W3CDTF">2010-12-28T14:44:00Z</dcterms:modified>
  <cp:revision>24</cp:revision>
  <dc:subject/>
  <dc:title>A kézirat mintája</dc:title>
</cp:coreProperties>
</file>