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3. március 21–22. Kolozsvár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  <w:t>Jelentkezési űrlap</w:t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9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ársszerző(k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írásvetítő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3 teljes részvételi díja 160 EUR (ebben benne foglaltatik a kiadvány, az előadásokon való részvétel, egy ebéd, egy baráti vacsora, a másnapi kirándulás és étkezés). </w:t>
        <w:br/>
        <w:t>Kérjük jelezze (X-el), ha szándékszik részt venni a rendezvény teljes műsorá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7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7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1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3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2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50 EURO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10"/>
        <w:gridCol w:w="19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"Bethlen Kata" Diakóniai Központ 16 EUR/nap/ fő (singli 24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3. március 20/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3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3. március 22/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Transilvania Hotel 25 EUR/nap/fő (singli 40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3. március 20/21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3. március 21/22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3. március 22/23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3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55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2:00Z</dcterms:created>
  <dc:creator>Bitay Enikő</dc:creator>
  <dc:description/>
  <cp:keywords/>
  <dc:language>en-US</dc:language>
  <cp:lastModifiedBy>Péterke</cp:lastModifiedBy>
  <dcterms:modified xsi:type="dcterms:W3CDTF">2013-01-23T17:46:00Z</dcterms:modified>
  <cp:revision>14</cp:revision>
  <dc:subject>XVI. FMTÜ 2011</dc:subject>
  <dc:title>Jelentkezési lap</dc:title>
</cp:coreProperties>
</file>