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F.M.T.Ü. 20–21.03.2014. Cluj-Napoca</w:t>
      </w:r>
    </w:p>
    <w:p>
      <w:pPr>
        <w:pStyle w:val="Normal"/>
        <w:jc w:val="center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Application form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560"/>
        <w:gridCol w:w="99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en-US"/>
              </w:rPr>
              <w:t>Nam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en-US"/>
              </w:rPr>
              <w:t>Organization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Co-autor(s)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en-US"/>
              </w:rPr>
              <w:t>Adress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Telefon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Fax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E-mail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en-US"/>
              </w:rPr>
              <w:t>Title of articl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en-US"/>
              </w:rPr>
              <w:t>Key words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Lector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en-US"/>
              </w:rPr>
              <w:t>(name , e-mail, tel., organization)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Technical support 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mpu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de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rojec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o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en-US"/>
              </w:rPr>
              <w:t>Name of presenter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Az FMTÜ 2014 full participation price160 EUR (participation, conference book, lunch and dinner, second day program and food included). 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610"/>
        <w:gridCol w:w="194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Lodging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"Bethlen Kata" Young Hostel 16 EUR/day/ person (single 24 EUR/day/person)</w:t>
            </w:r>
          </w:p>
        </w:tc>
      </w:tr>
      <w:tr>
        <w:trPr>
          <w:trHeight w:val="300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/20.03.20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/21. 03.20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/22. 03.20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b/>
                <w:bCs/>
                <w:sz w:val="22"/>
                <w:lang w:val="en-US"/>
              </w:rPr>
              <w:t>Transilvania Hotel 25 EUR/day/ person (single 40 EUR/ day/person)</w:t>
            </w:r>
          </w:p>
        </w:tc>
      </w:tr>
      <w:tr>
        <w:trPr>
          <w:trHeight w:val="300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/20. 03.20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/21. 03.20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/22. 03.20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ETEOR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Hotel 22 EUR/day/ person (single 34 EUR/day/person)</w:t>
            </w:r>
          </w:p>
        </w:tc>
      </w:tr>
      <w:tr>
        <w:trPr>
          <w:trHeight w:val="305" w:hRule="atLeast"/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/20. 03.20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/21. 03.20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/22. 03.2014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55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>Remark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Emphasis"/>
                <w:color w:val="333333"/>
                <w:sz w:val="20"/>
                <w:szCs w:val="14"/>
                <w:lang w:val="en-US"/>
              </w:rPr>
              <w:t>(ex. room partner, special request like vegetarian etc.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Date, </w:t>
        <w:tab/>
        <w:tab/>
        <w:tab/>
        <w:tab/>
        <w:tab/>
        <w:tab/>
        <w:tab/>
        <w:tab/>
        <w:t>Signature,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1:00Z</dcterms:created>
  <dc:creator>Bitay Enikő</dc:creator>
  <dc:description/>
  <cp:keywords/>
  <dc:language>en-US</dc:language>
  <cp:lastModifiedBy>Felhasználónév</cp:lastModifiedBy>
  <dcterms:modified xsi:type="dcterms:W3CDTF">2014-01-24T12:54:00Z</dcterms:modified>
  <cp:revision>8</cp:revision>
  <dc:subject>XVI. FMTÜ 2011</dc:subject>
  <dc:title>Jelentkezési lap</dc:title>
</cp:coreProperties>
</file>