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7. március 23–24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1"/>
        <w:gridCol w:w="1202"/>
        <w:gridCol w:w="1202"/>
        <w:gridCol w:w="1202"/>
        <w:gridCol w:w="212"/>
        <w:gridCol w:w="9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7 teljes részvételi díja 200 EUR (ebben benne foglaltatik a kiadvány, az előadásokon való részvétel, egy ebéd, egy baráti vacsora, a másnapi kirándulás és étkezés). </w:t>
        <w:br/>
        <w:t>Kérjük jelezze (X-el), ha szándékszik részt venni a rendezvény műsorai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0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4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1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247"/>
        <w:gridCol w:w="1247"/>
        <w:gridCol w:w="12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b/>
                <w:sz w:val="22"/>
                <w:lang w:val="hu-HU"/>
              </w:rPr>
              <w:t>2017. márci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2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3/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4/25</w:t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 xml:space="preserve">Meteor Hotel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 xml:space="preserve">22 EUR/nap/fő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singli   34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ransilvania Ho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 xml:space="preserve">25 EUR/nap/fő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Cs/>
                <w:sz w:val="22"/>
                <w:lang w:val="hu-HU"/>
              </w:rPr>
              <w:t>singli   40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.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2:00Z</dcterms:created>
  <dc:creator>Bitay Enikő</dc:creator>
  <dc:description/>
  <cp:keywords/>
  <dc:language>en-US</dc:language>
  <cp:lastModifiedBy>1</cp:lastModifiedBy>
  <dcterms:modified xsi:type="dcterms:W3CDTF">2016-10-03T20:10:00Z</dcterms:modified>
  <cp:revision>24</cp:revision>
  <dc:subject>XVI. FMTÜ 2011</dc:subject>
  <dc:title>Jelentkezési lap</dc:title>
</cp:coreProperties>
</file>