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20. március 26–27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1"/>
        <w:gridCol w:w="1202"/>
        <w:gridCol w:w="1202"/>
        <w:gridCol w:w="1202"/>
        <w:gridCol w:w="212"/>
        <w:gridCol w:w="9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20 teljes részvételi díja 300 EUR (ebben benne foglaltatik a kiadvány, az előadásokon való részvétel, egy ebéd, egy baráti vacsora, a másnapi kirándulás és étkezés). </w:t>
        <w:br/>
        <w:t>Kérjük jelezze (X-el), ha szándékszik részt venni a rendezvény műsorai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1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6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4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7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8:00Z</dcterms:created>
  <dc:creator>Bitay Enikő</dc:creator>
  <dc:description/>
  <cp:keywords/>
  <dc:language>en-US</dc:language>
  <cp:lastModifiedBy>Windows User</cp:lastModifiedBy>
  <dcterms:modified xsi:type="dcterms:W3CDTF">2019-12-19T12:37:00Z</dcterms:modified>
  <cp:revision>3</cp:revision>
  <dc:subject>XVI. FMTÜ 2011</dc:subject>
  <dc:title>Jelentkezési lap</dc:title>
</cp:coreProperties>
</file>