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THLEN GÁBOR ÉS EURÓ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MZETKÖZI TUDOMÁNYOS KONFERENCIA BETHLEN GÁBOR TRÓNRA LÉPÉSÉNEK 400. ÉVFORDULÓ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LOZSVÁR, 2013. OKTÓBER 24–2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ÜTÖRTÖK, 2013. OKTÓBER 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beş-Bolyai Tudományegyetem központi épüle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Farkas / Mihail Kogălniceanu utca 1. szám, Aula Mag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</w:t>
      </w:r>
      <w:r>
        <w:rPr>
          <w:rFonts w:cs="Times New Roman" w:ascii="Times New Roman" w:hAnsi="Times New Roman"/>
          <w:i/>
          <w:sz w:val="24"/>
          <w:szCs w:val="24"/>
        </w:rPr>
        <w:t>Regisztráció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–16.30 </w:t>
      </w:r>
      <w:r>
        <w:rPr>
          <w:rFonts w:cs="Times New Roman" w:ascii="Times New Roman" w:hAnsi="Times New Roman"/>
          <w:i/>
          <w:sz w:val="24"/>
          <w:szCs w:val="24"/>
        </w:rPr>
        <w:t>A konferencia megnyitója. Köszöntő beszé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NÁRIS ÜL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nök: </w:t>
      </w:r>
      <w:r>
        <w:rPr>
          <w:rFonts w:cs="Times New Roman" w:ascii="Times New Roman" w:hAnsi="Times New Roman"/>
          <w:b/>
          <w:sz w:val="24"/>
          <w:szCs w:val="24"/>
        </w:rPr>
        <w:t>Egyed Ák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0–17.00 </w:t>
      </w:r>
      <w:r>
        <w:rPr>
          <w:rFonts w:cs="Times New Roman" w:ascii="Times New Roman" w:hAnsi="Times New Roman"/>
          <w:b/>
          <w:sz w:val="24"/>
          <w:szCs w:val="24"/>
        </w:rPr>
        <w:t>Niederma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aul </w:t>
      </w:r>
      <w:r>
        <w:rPr>
          <w:rFonts w:cs="Times New Roman" w:ascii="Times New Roman" w:hAnsi="Times New Roman"/>
          <w:sz w:val="24"/>
          <w:szCs w:val="24"/>
        </w:rPr>
        <w:t xml:space="preserve">(Nagyszeben, Társadalomtudományi Kutatóintézet): </w:t>
      </w:r>
      <w:r>
        <w:rPr>
          <w:rFonts w:cs="Times New Roman" w:ascii="Times New Roman" w:hAnsi="Times New Roman"/>
          <w:i/>
          <w:sz w:val="24"/>
          <w:szCs w:val="24"/>
        </w:rPr>
        <w:t xml:space="preserve">A kormányzás előfeltételei 1600 tájék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–17.30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árkonyi Ágnes</w:t>
      </w:r>
      <w:r>
        <w:rPr>
          <w:rFonts w:cs="Times New Roman" w:ascii="Times New Roman" w:hAnsi="Times New Roman"/>
          <w:sz w:val="24"/>
          <w:szCs w:val="24"/>
        </w:rPr>
        <w:t xml:space="preserve"> (Budapest, Eötvös Loránd Tudományegyetem):</w:t>
      </w:r>
      <w:r>
        <w:rPr>
          <w:rFonts w:cs="Times New Roman" w:ascii="Times New Roman" w:hAnsi="Times New Roman"/>
          <w:i/>
          <w:sz w:val="24"/>
          <w:szCs w:val="24"/>
        </w:rPr>
        <w:t xml:space="preserve"> Az európai jelenlét alternatív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0–18.00 </w:t>
      </w:r>
      <w:r>
        <w:rPr>
          <w:rFonts w:cs="Times New Roman" w:ascii="Times New Roman" w:hAnsi="Times New Roman"/>
          <w:b/>
          <w:sz w:val="24"/>
          <w:szCs w:val="24"/>
        </w:rPr>
        <w:t>Edroiu, Nicolae</w:t>
      </w:r>
      <w:r>
        <w:rPr>
          <w:rFonts w:cs="Times New Roman" w:ascii="Times New Roman" w:hAnsi="Times New Roman"/>
          <w:sz w:val="24"/>
          <w:szCs w:val="24"/>
        </w:rPr>
        <w:t xml:space="preserve"> (Kolozsvár, Román Akadém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„George Bariţiu” Történeti Intézete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Az erdélyi politikai élet egy meghatározó egyénisége. Bethlen Gábor fejedel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–18.30</w:t>
      </w:r>
      <w:r>
        <w:rPr>
          <w:rFonts w:cs="Times New Roman" w:ascii="Times New Roman" w:hAnsi="Times New Roman"/>
          <w:b/>
          <w:sz w:val="24"/>
          <w:szCs w:val="24"/>
        </w:rPr>
        <w:t xml:space="preserve"> Kávészü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–19.00 </w:t>
      </w:r>
      <w:r>
        <w:rPr>
          <w:rFonts w:cs="Times New Roman" w:ascii="Times New Roman" w:hAnsi="Times New Roman"/>
          <w:b/>
          <w:sz w:val="24"/>
          <w:szCs w:val="24"/>
        </w:rPr>
        <w:t>Kovács András</w:t>
      </w:r>
      <w:r>
        <w:rPr>
          <w:rFonts w:cs="Times New Roman" w:ascii="Times New Roman" w:hAnsi="Times New Roman"/>
          <w:sz w:val="24"/>
          <w:szCs w:val="24"/>
        </w:rPr>
        <w:t xml:space="preserve"> (Kolozsvár, Babeş-Bolyai Tudományegyetem): </w:t>
      </w:r>
      <w:r>
        <w:rPr>
          <w:rFonts w:cs="Times New Roman" w:ascii="Times New Roman" w:hAnsi="Times New Roman"/>
          <w:i/>
          <w:sz w:val="24"/>
          <w:szCs w:val="24"/>
        </w:rPr>
        <w:t>Bethlen Gábor fejedelem és székváro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–19.30 </w:t>
      </w:r>
      <w:r>
        <w:rPr>
          <w:rFonts w:cs="Times New Roman" w:ascii="Times New Roman" w:hAnsi="Times New Roman"/>
          <w:b/>
          <w:sz w:val="24"/>
          <w:szCs w:val="24"/>
        </w:rPr>
        <w:t>Pop, Ioan-Aurel</w:t>
      </w:r>
      <w:r>
        <w:rPr>
          <w:rFonts w:cs="Times New Roman" w:ascii="Times New Roman" w:hAnsi="Times New Roman"/>
          <w:sz w:val="24"/>
          <w:szCs w:val="24"/>
        </w:rPr>
        <w:t xml:space="preserve"> (Kolozsvár, Babeş-Bolyai Tudományegyetem):</w:t>
      </w:r>
      <w:r>
        <w:rPr>
          <w:rFonts w:cs="Times New Roman" w:ascii="Times New Roman" w:hAnsi="Times New Roman"/>
          <w:i/>
          <w:sz w:val="24"/>
          <w:szCs w:val="24"/>
        </w:rPr>
        <w:t xml:space="preserve"> Bethlen Gábor és az erdélyi románok feleke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30–20.00 </w:t>
      </w:r>
      <w:r>
        <w:rPr>
          <w:rFonts w:cs="Times New Roman" w:ascii="Times New Roman" w:hAnsi="Times New Roman"/>
          <w:b/>
          <w:sz w:val="24"/>
          <w:szCs w:val="24"/>
        </w:rPr>
        <w:t>Könyvbemutatók: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Bethlen Gábor képmása</w:t>
      </w:r>
      <w:r>
        <w:rPr>
          <w:rFonts w:cs="Times New Roman" w:ascii="Times New Roman" w:hAnsi="Times New Roman"/>
          <w:sz w:val="24"/>
          <w:szCs w:val="24"/>
        </w:rPr>
        <w:t xml:space="preserve"> (szerk. Papp Klára és Balogh Judit, Speculum Historiae Debreceniense 15. Debrecen, 2013) c. tanulmánykötetet bemutatja Sipos Gábo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Bethlen Gábor és Európ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szerk. Kármán Gábor és Kees Teszelszky, Budapest, ELTE, 2013) c. tanulmánykötetet bemutatja Egyed Ák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A Bab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-Bolyai Tudományegyetem </w:t>
      </w:r>
      <w:r>
        <w:rPr>
          <w:rFonts w:cs="Times New Roman" w:ascii="Times New Roman" w:hAnsi="Times New Roman"/>
          <w:b/>
          <w:sz w:val="24"/>
          <w:szCs w:val="24"/>
        </w:rPr>
        <w:t>fogadás</w:t>
      </w:r>
      <w:r>
        <w:rPr>
          <w:rFonts w:cs="Times New Roman" w:ascii="Times New Roman" w:hAnsi="Times New Roman"/>
          <w:sz w:val="24"/>
          <w:szCs w:val="24"/>
        </w:rPr>
        <w:t>a – Egyetemiek Háza, Piramis Étterem (Színház / Emmanuel de Martonne utca 1. szá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NTEK, 2013. OKTÓBER 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0"/>
        <w:gridCol w:w="6318"/>
      </w:tblGrid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SZAKOSZTÁ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ERDÉLYE EURÓPÁ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Bolyai Tudományegyetem központi épüle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-terem (I. emelet), Farkas / Mihail Kogălniceanu utc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z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rn Ildikó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SZAKOSZTÁ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MŰVÉSZETTÖRTÉNETI ÉS RÉGÉSZETI ÖRÖKSÉ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ş-Bolyai Tudományegyetem Történeti Intéze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dinand-terem (I. emelet), Jókai / Napoca utca 11. sz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Andrá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p Sán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zeged, Szeged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hatalomra kerülése és uralmának első éve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ó Árpá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Nemzeti Galéria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aldika és művészettörténet. Az erdélyi késő reneszánsz festészet kutatásának problémá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Constantinov, Valent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isinyov, Moldovai Tudományos Akadémia Történettudományi Intézet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Bethlen Gábor külpolitikájának hatása Moldvára a harmincéves háború kezdeté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su, Adrian Andr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ozsvár, Román Akadémia Régészeti és Művészettörténeti Intézete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ői maszkos kályhacsempék Erdélyben (17. század első fel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–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Etényi N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Eötvös Loránd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híre és hírneve a Német-Római Birodalom kora újkori sajtóműfajai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pescu Ra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Sapientia Erdélyi Magyar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jdahunyad vára a Bethlenek koráb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szelszky, Ke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apest, Eötvös Loránd Tudományegyetem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információ értéke az antwerpeni és amszterdami hírlapokban: Magyarország és Erdély jelenléte a kora újkori észak- és dél-németalföldi sajtóban (1619-1636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ődi Tam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gyvárad, RESTITUTOR Kutató-tervező műhely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ethlen Gábor váradi fejedelmi palotájának rekonstrukciój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ási Gáb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Eötvös Loránd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V. (Pfalzi) Frigyesnek adott Legtitkosabb tanítás: egy rejtély nyomá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pescu Makó M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Babeș-Bolya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...arani es ezöst mivetis, kicintöl fogvan mindeneketth ... haggia ez w szerelmes hites attiafianak” – Az erdélyi anyagi kultúra aspektusai a 17. század első feléb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ÍROTT ÖRÖKS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ábor Csill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bei Sán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ge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zterházy Károly Főiskol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és a lengyele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dea, Susa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ozsvár, Román Akadémi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„George Bariţiu” Történeti Intézete):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Írásgyakorlat Bethlen Gábor idejé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ámori Nagy Zsuzsan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iliscsaba, Pázmány Péter Katolikus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rancia diplomácia viszonyulása Bethlen Gáborhoz 1620-1621-b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ászló Anikó – Őze Sánd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iliscsaba, Pázmány Péter Katolikus Egyetem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ethlen Gábor Erdélye és Alsted apokaliptikáj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nóczki Á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Eötvös Loránd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diplomáciai kapcsolata Angliával, a fejedelem és a formálódó hágai szövetség (1623–1626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incze Hanna Orsoly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ozsvár, Babeș-Bolyai Tudományegyete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A fejedelmi reprezentáció mint politikai nyelv Pataki Füsüs királytükréb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vács Katal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iliscsaba, Pázmány Péter Katolikus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külpolitikai törekvései ügynökhálózata tükréb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állítás-megnyitó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állítás-megnyitó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szü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BTE központi épülete, I. emelet, François Chamoux-tere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szü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BTE központi épülete, I. emelet, François Chamoux-tere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15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eserű Gizella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(Szeged, Szeged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Útravaló Erdélybe. Joachim Stegmann tanácsai a Bethlenhez induló Brandenburgi Katalinna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gittay E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iliscsaba, Pázmány Péter Katolikus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g egyszer a Káldi Biblia támogatásáró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ole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karest, Román Akadémia „Nicolae Iorga” Történettudományi Intézete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irtusz és babér. Bethlen Gábor és Brandenburgi Katalin lakodal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Balázs Mihály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(Szeged, Szeged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Rettegi és Varsolci. Ismeretlen református-unitárius polemikus egy újonnan előkerült kolligátumb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rmán Gáb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Tudományos Akadémia Bölcsészettudományi Kutatóközpont Történettudományi Intézete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 diplomáciai zsákutca: Bethlen Gábor házasságkötése Brandenburgi Katalinna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olnár Dávid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(Szeged, Szeged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Valentinus Radecius védekező irata (16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–16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A TÖRTÉNETÍRÁS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upescu Makó Már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EMLÉKEZ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ipos Gáb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7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disch, Kon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ünchen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FFFFF" w:val="clear"/>
              </w:rPr>
              <w:t xml:space="preserve">, Institut für deutsche Kultur und Geschichte Südosteuropas an der Ludwig-Maximilians-Universität): </w:t>
            </w:r>
            <w:r>
              <w:rPr>
                <w:rFonts w:cs="Times New Roman" w:ascii="Times New Roman" w:hAnsi="Times New Roman"/>
                <w:i/>
                <w:color w:val="454545"/>
                <w:sz w:val="24"/>
                <w:szCs w:val="24"/>
                <w:shd w:fill="FFFFFF" w:val="clear"/>
              </w:rPr>
              <w:t>Bethlen Gábor a szász történetírás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Francesco, Ame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ápoly, „L’Orientale” Nápoly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angolások Bethlen Gábor magyar irodalmi kultusza körü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–17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p Kin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ozsvár, Erdélyi Múzeum-Egyesület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a 17. század végi – 18. század eleji katolikus krónikák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ălăgean, Tud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ozsvár, Erdélyi Néprajzi Múzeu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, Erdély és a rózsakeresztes mítos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–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vács Sánd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ozsvá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testáns Teológiai Inté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az unitárius egyháztörténet-írás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cea, Mihaela – Colţofean, Lau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szeben, „Lucian Blaga” Egyetem – Brukenthal Nemzeti Múzeum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Bethlen Gábor fejedelem portréja a kommunizmus utáni Románia változó kollektív mentalitásaib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öllő Zsóf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ozsvár, Bolyai Társaság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thlen Gábor és a 17. századi verses királyéletrajzok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önhárt Tam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Babeş-Bolya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i külön út vagy Duna-menti összefogás? Bethlen Gábor a XX. századi erdélyi politikai narratívákb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–18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ország kolozsvári Főkonzulátusán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– Ferences kolostor (Barát / Victor Deleu utca 4. szá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MBAT, 2013. OKTÓBER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0"/>
        <w:gridCol w:w="6318"/>
      </w:tblGrid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SZAKOSZTÁ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UDV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ş-Bolyai Tudományegyetem központi épület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-terem (I. emelet), Farkas / Mihail Kogălniceanu utca 1. szám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borni Teré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SZAKOSZTÁ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ÉS A VÁROS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ş-Bolyai Tudományegyetem Történeti Intézete</w:t>
            </w:r>
          </w:p>
          <w:p>
            <w:pPr>
              <w:pStyle w:val="Normal"/>
              <w:spacing w:lineRule="auto" w:line="240" w:before="0" w:after="0"/>
              <w:ind w:left="702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dinand-terem (I. emelet), Jókai / Napoca utca 11. szám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nök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nyeres Istvá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orn Ildik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apest, Eötvös Loránd Tudományegyete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ethlen Gábor „kreatúrái”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üsz-Fogarasi Enik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Babeş-Bolyai Tudományegyetem): </w:t>
            </w:r>
            <w:r>
              <w:rPr>
                <w:rFonts w:cs="Times New Roman" w:ascii="Times New Roman" w:hAnsi="Times New Roman"/>
                <w:i/>
                <w:iCs/>
                <w:color w:val="454545"/>
                <w:sz w:val="24"/>
                <w:szCs w:val="24"/>
              </w:rPr>
              <w:t>Kolozsvár és Bethlen Gábo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9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yel Tü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zsony, Szlovák Tudományos Akadémia Történettudományi Intézete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urzó Imre gróf – Bethlen Gábor elkötelezett hí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Cziráki Zsuzsanna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(Szeged, Szegedi Tudományegyetem):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Brassó és a szász rendi érdekérvényesítés Bethlen Gábor uralkodása idejé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–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54545"/>
                <w:sz w:val="24"/>
                <w:szCs w:val="24"/>
                <w:shd w:fill="FFFFFF" w:val="clear"/>
              </w:rPr>
              <w:t>Várkonyi Gábor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apest, Eötvös Loránd Tudományegyetem)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sselényi István és fiai Bethlen Gábor környezetébe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54545"/>
                <w:sz w:val="24"/>
                <w:szCs w:val="24"/>
                <w:shd w:fill="FFFFFF" w:val="clear"/>
              </w:rPr>
              <w:t>Balogh Judith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FFFFF" w:val="clear"/>
              </w:rPr>
              <w:t xml:space="preserve"> (Miskol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kolci Egyetem)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454545"/>
                <w:sz w:val="24"/>
                <w:szCs w:val="24"/>
                <w:shd w:fill="FFFFFF" w:val="clear"/>
              </w:rPr>
              <w:t>Bethlen Gábor és a székely városo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ey-Tóth Annam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brecen, Debreceni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dvari elit Bethlen Gábor „udvaraiban”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Zsol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Marosvásárhely, Román Akadémia  “Gheorghe Şincai” Társadalomtudományi Kutatóintézete)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Bethlen Gábor és Marosvásárhe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úri Tamás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(Szeged, Szeged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Bethlen István és Csanádi Pá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 Garda Dezs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yergyószentmiklós, Babeş-Bolya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és Gyergy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1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rály Pé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aiserslautern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excellentissimus legyen, csak közönséges jót ne is hijatok” — Bethlen Gábor, Erdély zeneszerető nagy fejedel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p Klá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brecen, Debrecen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árad, Debrecen és Kassa szerepe Bethlen Gábor fejedelemsége idejé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s E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Nemzeti Múzeu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derekas inventalasnak regestruma – Bethlen Gábor kincstára, kincse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Újváry Zsuzs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iliscsaba, Pázmány Péter Katolikus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annay András kassai polgár útja a kassai főbírói székből Bethlen Gábor kassai pénzverőházának főprefektusságái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ea, Ionu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Babeş-Bolyai Tudomány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emesség és fejedelem viszonya Bethlen Gábor idejé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ónya Pé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perjes, Eperjesi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perjes Bethlen Gábor felkelésébe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mösvári Em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übingen, Eberhard-Karls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erházy Miklós nádor, Bethlen Gábor politikai ellenfele. Egy kritikai kiadás munkálata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ó András Pé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Tudományos Akadémia Bölcsészettudományi Kutatóközpont Történettudományi Intézete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yűlölt fejedelem: Bethlen Gábor és Lőcse város viszony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bédszün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BTE Központi épülete, I. emelet, François Chamoux-terem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édszü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BTE Központi épülete, I. emelet, François Chamoux-tere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KORMÁNYZ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nök: Papp Klár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HLEN GÁBOR GAZDASÁGPOLITIKÁ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nök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üsz-Fogarasi Enikő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ni Teré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Tudományos Akadémia Bölcsészettudományi Kutatóközpont Történettudományi Intézete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ejedelemség államának, alkotmányának újjászervezése és sajátossága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nyeres Istv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apes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pest Főváros Levéltára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Nekem pénzem nincsen, valami volt, isten tudja mind hadra költöttem” — Állami jövedelmek és hadi kiadások Bethlen Gábor és II. Ferdinánd koráb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15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conescu, Mar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ukarest, Bukaresti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 fejedelem versus rossz fejedelem. Adalékok Báthory Gábor történetéhe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za Ján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apest, Budapesti Műszaki és Gazdaságtudományi Egyetem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énzforgalom és árszabályozás Bethlen Gábor uralkodása alat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falvi Andr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zékelyudvarhely, Haáz Rezső Múzeu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ékelyföld határvédelme Bethlen Gábor korá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ţu, Florent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karest, Bukaresti Egyete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. századi erdélyi ékszerhasználat: fényűzés, társadalmi státusz, gazdasági megfontoltság. Bethlen Gábor fejedelem vásárlási jegyzéke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rbély Zolt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ge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zterházy Károly Főiskol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monnai Drugeth György mozgalm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–16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ávészüne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ucs M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karest, Román Akadémia „Nicolae Iorga” Történettudományi Intézete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Bethlen Gábor és a keleti kereskedele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7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rai Dén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Páriz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ole Pratique des Hautes Étude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ethlen Gábor erdélyi fejedelem és választott magyar király tanácsa és tanácsosa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dele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v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olozsvár, Román Nemzeti Levéltár Kolozs Megyei Fiókja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és máramarosi gazdaságpolitikáj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–17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áné Veron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ebrecen, Debreceni Egyetem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Gábor jog- és társadalom „harmonizációja”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tyás-Rausch Pe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apest, Magyar Tudományos Akadémia Bölcsészettudományi Kutatóközpont Történettudományi Intézete): </w:t>
            </w:r>
            <w:r>
              <w:rPr>
                <w:rStyle w:val="CharAttribute1"/>
                <w:rFonts w:eastAsia="ąĹ;Arial Unicode MS" w:cs="Times New Roman"/>
                <w:i/>
                <w:szCs w:val="24"/>
              </w:rPr>
              <w:t>A bányauradalmak szerepe az erdélyi nemesérc-bányászat igazgatásában (1613–1629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–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gdándi Zso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lozsvár, Erdélyi Múzeum-Egyesület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ponti bíráskodás főbb jellegzetességei Bethlen Gábor korá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álfi Emő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olozsvár, Erdélyi Múzeum-Egyesület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gyulafehérvári udvarbírák és területi hatáskörük Bethlen Gábor uralkodásának első szakaszába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–18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lozsvári Polgármesteri Hivat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– Sétatéri Kaszin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konferencia zá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, 2013. OKTÓBER 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gel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zá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1:00Z</dcterms:created>
  <dc:creator>Fundatia Sapientia</dc:creator>
  <dc:description/>
  <dc:language>en-US</dc:language>
  <cp:lastModifiedBy>csis.ildiko</cp:lastModifiedBy>
  <dcterms:modified xsi:type="dcterms:W3CDTF">2013-10-07T10:11:00Z</dcterms:modified>
  <cp:revision>2</cp:revision>
  <dc:subject/>
  <dc:title>BETHLEN GÁBOR ÉS EURÓPA</dc:title>
</cp:coreProperties>
</file>