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 w:eastAsia="en-US"/>
        </w:rPr>
      </w:pPr>
      <w:r>
        <w:rPr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650</wp:posOffset>
            </wp:positionH>
            <wp:positionV relativeFrom="paragraph">
              <wp:posOffset>-619125</wp:posOffset>
            </wp:positionV>
            <wp:extent cx="826135" cy="12592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-547370</wp:posOffset>
            </wp:positionV>
            <wp:extent cx="1050290" cy="1259205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MEGHÍVÓ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150 éves Keresztény Magvető, a legrégebbi és ma is megjelenő erdélyi magyar folyóirat, teljes anyagának internetes megjelenése alkalmából ünnepi rendezvényre kerül sor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2012. május 17-én  18 órakor sorra kerülő rendezvényünkre.</w:t>
      </w:r>
    </w:p>
    <w:p>
      <w:pPr>
        <w:pStyle w:val="Normal"/>
        <w:jc w:val="center"/>
        <w:rPr/>
      </w:pPr>
      <w:r>
        <w:rPr>
          <w:lang w:val="hu-HU"/>
        </w:rPr>
        <w:t>Helyszín: Budapest 1055, Nagy Ignác utca 2–4 sz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rogram: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Bálint  Benczédi  Ferenc ( Magyar Unitárius Egyház): 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Köszöntő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Bitay  Enikő (Erdélyi Múzeum-Egyesület): </w:t>
      </w:r>
    </w:p>
    <w:p>
      <w:pPr>
        <w:pStyle w:val="Normal"/>
        <w:jc w:val="center"/>
        <w:rPr>
          <w:lang w:val="hu-HU"/>
        </w:rPr>
      </w:pPr>
      <w:r>
        <w:rPr>
          <w:i/>
          <w:lang w:val="hu-HU"/>
        </w:rPr>
        <w:t>Az Erdélyi Digitális Adattár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Káldos  János (Országos Széchényi Könyvtár): </w:t>
      </w:r>
    </w:p>
    <w:p>
      <w:pPr>
        <w:pStyle w:val="Normal"/>
        <w:jc w:val="center"/>
        <w:rPr>
          <w:lang w:val="hu-HU"/>
        </w:rPr>
      </w:pPr>
      <w:r>
        <w:rPr>
          <w:i/>
          <w:lang w:val="hu-HU"/>
        </w:rPr>
        <w:t>150 év és a digitális jövő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Csáki  Zoltán (Országos Széchényi Könyvtár): 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z Elektronikus Periodika Archívum és Adatbázis, avagy hogyan lesz a papír folyóiratból digitális?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z Erdélyi Múzeum-Egyesület és a Magyar Unitárius Egyház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olyóirat digitalizálása a Magyar Unitárius Egyház és a Wekerle Sándor Alapkezelő támogatásával valósult  meg.</w:t>
      </w:r>
    </w:p>
    <w:p>
      <w:pPr>
        <w:pStyle w:val="Normal"/>
        <w:spacing w:before="0" w:after="200"/>
        <w:jc w:val="both"/>
        <w:rPr/>
      </w:pPr>
      <w:hyperlink r:id="rId4">
        <w:r>
          <w:rPr>
            <w:rStyle w:val="InternetLink"/>
            <w:lang w:val="hu-HU"/>
          </w:rPr>
          <w:t>http://www.eme.ro/servlet/eme/template/events%2CPEventScreen.vm/event_id/668/pageno/1/archived/fals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me.ro/servlet/eme/template/events%2CPEventScreen.vm/event_id/668/pageno/1/archived/fals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2:00Z</dcterms:created>
  <dc:creator>csis.ildiko</dc:creator>
  <dc:description/>
  <cp:keywords/>
  <dc:language>en-US</dc:language>
  <cp:lastModifiedBy>csis.ildiko</cp:lastModifiedBy>
  <dcterms:modified xsi:type="dcterms:W3CDTF">2012-05-17T08:06:00Z</dcterms:modified>
  <cp:revision>3</cp:revision>
  <dc:subject/>
  <dc:title/>
</cp:coreProperties>
</file>