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és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Kulturális források felkutatása a vidékfejlesztés érdekében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Erdély-Hegyalja területén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c. kutatási program teljesítésérő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jektvezető: Talpas János</w:t>
      </w:r>
    </w:p>
    <w:p>
      <w:pPr>
        <w:pStyle w:val="Normal"/>
        <w:spacing w:lineRule="auto" w:line="360"/>
        <w:jc w:val="both"/>
        <w:rPr/>
      </w:pPr>
      <w:r>
        <w:rPr/>
        <w:t>Résztvevő kutatók: Benkő Adorján , Kosztándi Kinga, Kun Tímea, Sárpataki Emőke, Szalló Ágnes egyetemi hallgató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  <w:t>A kutatás célja az Erdély-Hegyalja kulturális forrásainak felhasználása az idegenforgalomban a vidékfejlesztés érdekében. Hivatásunk feltérképezni a jelenlegi állapotokat az értékes épületek és tárgyi értékek szempontjából. Megvizsgáltuk milyen lehetőségek nyílnak a fent említett értékek bemutatására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A dolgozat a tizenegy közigazgatósági egységnek megfelelően, szintén tizenegy részre tagolódik. A közigazgatási egységek figyelembe vétele fontos, hiszen így lehetséges a döntéshozási lehetőségek követése. Kiemelt helyen tárgyalja a három történelmi várost: Gyulafehérvárt, Nagyenyedet, Tövist és egy volt várost, Felvincet. A földrajzi elhelyezkedést, a megközelítési szempontokat figyelemben véve, a bemutatás a megyeszékhelytől kezdődően történt. Diákjaink meglátogatták az erdélyi volt fejedelmi és katolikus püspöki várost, Gyulafehérvárt. A városban értékes információkat gyűjtöttek és fényképeket készítettek. Érdekes volt megismerni a Gyulafehérvár környéki kis településeket, felfedezve kötődésüket a megyeszékhely történelméhez és kultúrájához. Gyulafehérvártól északkeletre Sárd, Magyarigen, Celna és Borosbocsárd igen gazdag információval szolgált a középkori borászatról és a hozzá tartozó kulturális életről. Nagyon érdekes volt felkutatni a gótika régi emlékeit Boroskrakkón, Borosbenedeken, Tövisen. A területnek érdekessége a nagyközönség által alig ismert középkori várak, a Kecskés királyi vár valamint Diód vára. Nagyenyed és környékének kulturális értékei rég ismertek és feldolgozottak, de számunkra is maradt kutatni való. Információt és képanyagot gyűjtöttünk a Kemény család székhelyéről, Csombordról. Érdekes volt Felvinc kultúrájának a feltárása. A volt városnak az idegenforgalom szempontjából is érdekes római- és Árpád-kori emlékei vannak. Nemzetiségének sokszínűsége meghatározta Felvinc építkezését és a település arculatát.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A kutatás négy szempontot követett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eltérképezni a településeken található kulturális forrásoka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elvezeti ezeket a kulturális forrásokat és kapcsolatot teremteni a hivatalos szervekkel az épített kulturális emlékek kijelölésér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elhívni a figyelmet azokra a megmaradt épületekre, melyeket még konzerválni lehetne, vagy felújítható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vidékfejlesztés érdekében rávilágítani az idegenforgalmi kulturális attrakciók létrehozására Erdély-Hegyalján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Az eddigi kutatások művészettörténeti szempontból feltárták a területet. Kutatásunk ezeknek a forrásoknak a felhasználása és megismertetése felé irányult. Megpróbáltuk felhívni a figyelmüket a helyi közigazgatási szerveknek, hogy milyen értékes kulturális erőforrásokkal rendelkeznek. Ezek a kulturális erőforrások nem nagy befektetéssekkel átalakíthatók idegenforgalmi attrakciókká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  <w:t>Kolozsvárt, 2012-03-2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6:37:00Z</dcterms:created>
  <dc:creator>Tali</dc:creator>
  <dc:description/>
  <cp:keywords/>
  <dc:language>en-US</dc:language>
  <cp:lastModifiedBy>Eni</cp:lastModifiedBy>
  <dcterms:modified xsi:type="dcterms:W3CDTF">2012-04-23T20:12:00Z</dcterms:modified>
  <cp:revision>17</cp:revision>
  <dc:subject/>
  <dc:title>Kulturális források felkutatása a vidékfejlesztés érdekében Erdély-Hegyalja területén</dc:title>
</cp:coreProperties>
</file>