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Bölcsészet-, Nyelv- és Történettudományi Szakosztály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  <w:t xml:space="preserve">Bemutatkozik az Erdélyi Múzeum-Egyesület </w:t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  <w:t>kolozsvári Kutatóintéz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dőpont: 2008. november 22., szombat</w:t>
      </w:r>
    </w:p>
    <w:p>
      <w:pPr>
        <w:pStyle w:val="TextBody"/>
        <w:ind w:right="-397" w:hanging="0"/>
        <w:jc w:val="left"/>
        <w:rPr/>
      </w:pPr>
      <w:r>
        <w:rPr/>
        <w:t xml:space="preserve">Helyszín: EME székház, Kolozsvár, Jókai/Napoca u. 2–4. sz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 xml:space="preserve">KOVÁCS ANDRÁS (a Kutatóintézet igazgatója): Megnyi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0 </w:t>
        <w:tab/>
      </w:r>
      <w:r>
        <w:rPr>
          <w:caps/>
        </w:rPr>
        <w:t>Biró Annamária: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anka György kéziratos Erdély-története: fikció és szakszerűsé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.40</w:t>
        <w:tab/>
      </w:r>
      <w:r>
        <w:rPr>
          <w:caps/>
        </w:rPr>
        <w:t>Bogdándi Zsolt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z erdélyi hiteleshelyek működése a szekularizáció ut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00 </w:t>
        <w:tab/>
      </w:r>
      <w:r>
        <w:rPr>
          <w:caps/>
        </w:rPr>
        <w:t>Fejér Tamás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A fogarasi ref. eklézsia egyházjogi státusa a 17. század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 Debüt-díj kiosz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ta, 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50</w:t>
        <w:tab/>
      </w:r>
      <w:r>
        <w:rPr>
          <w:caps/>
        </w:rPr>
        <w:t>Hegyi Géza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z 1344. évi vajdai közgyűlés esküdt ülnök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aps/>
        </w:rPr>
        <w:t>12.10</w:t>
        <w:tab/>
        <w:t>Ilyés Szilárd:</w:t>
      </w:r>
    </w:p>
    <w:p>
      <w:pPr>
        <w:pStyle w:val="Normal"/>
        <w:rPr>
          <w:i/>
          <w:i/>
        </w:rPr>
      </w:pPr>
      <w:r>
        <w:rPr>
          <w:i/>
        </w:rPr>
        <w:t>A politikai tér, mint a politikai közösség mérté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30 </w:t>
      </w:r>
      <w:r>
        <w:rPr>
          <w:caps/>
        </w:rPr>
        <w:t>Nagy Mihály Zoltán:</w:t>
      </w:r>
      <w:r>
        <w:rPr/>
        <w:t xml:space="preserve"> </w:t>
      </w:r>
    </w:p>
    <w:p>
      <w:pPr>
        <w:pStyle w:val="Normal"/>
        <w:rPr/>
      </w:pPr>
      <w:r>
        <w:rPr>
          <w:rStyle w:val="Nfakpe"/>
          <w:rFonts w:eastAsia="Courier New"/>
          <w:i/>
        </w:rPr>
        <w:t>Cuius</w:t>
      </w:r>
      <w:r>
        <w:rPr>
          <w:i/>
        </w:rPr>
        <w:t xml:space="preserve"> historia, eius regio. A román(iai) történelemtankönyvek magyarságképe 1945–1989. közöt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50</w:t>
        <w:tab/>
      </w:r>
      <w:r>
        <w:rPr>
          <w:caps/>
        </w:rPr>
        <w:t>Szász Anikó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kolozsvári református egyházközség úriszéke (1676–169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3.10</w:t>
        <w:tab/>
      </w:r>
      <w:r>
        <w:rPr>
          <w:caps/>
        </w:rPr>
        <w:t>W. Kovács András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A középkori Erdély megyei hatósága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9:00Z</dcterms:created>
  <dc:creator>eme</dc:creator>
  <dc:description/>
  <dc:language>en-US</dc:language>
  <cp:lastModifiedBy>eme</cp:lastModifiedBy>
  <dcterms:modified xsi:type="dcterms:W3CDTF">2008-11-13T10:30:00Z</dcterms:modified>
  <cp:revision>3</cp:revision>
  <dc:subject/>
  <dc:title>Bölcsészet-, Nyelv- és Történettudományi Szakosztály</dc:title>
</cp:coreProperties>
</file>