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űszaki Tudományok Szakosztálya</w:t>
      </w:r>
    </w:p>
    <w:p>
      <w:pPr>
        <w:pStyle w:val="Normal"/>
        <w:jc w:val="center"/>
        <w:rPr>
          <w:rStyle w:val="Szoveg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iCs/>
          <w:sz w:val="24"/>
          <w:szCs w:val="24"/>
        </w:rPr>
        <w:t xml:space="preserve">Helyszín: </w:t>
      </w:r>
      <w:r>
        <w:rPr>
          <w:i/>
          <w:sz w:val="24"/>
          <w:szCs w:val="24"/>
        </w:rPr>
        <w:t xml:space="preserve">Sapientia központi épület, a Bocskay-ház </w:t>
      </w:r>
      <w:r>
        <w:rPr>
          <w:b/>
          <w:bCs/>
          <w:i/>
          <w:sz w:val="24"/>
          <w:szCs w:val="24"/>
        </w:rPr>
        <w:t>kis előadóterme</w:t>
      </w:r>
      <w:r>
        <w:rPr>
          <w:i/>
          <w:sz w:val="24"/>
          <w:szCs w:val="24"/>
        </w:rPr>
        <w:t>, Mátyás király utca 4. szám</w:t>
      </w:r>
    </w:p>
    <w:p>
      <w:pPr>
        <w:pStyle w:val="BodyText2"/>
        <w:spacing w:lineRule="atLeast" w:line="22" w:before="120" w:after="0"/>
        <w:jc w:val="left"/>
        <w:rPr/>
      </w:pPr>
      <w:r>
        <w:rPr>
          <w:b/>
          <w:sz w:val="24"/>
          <w:szCs w:val="24"/>
        </w:rPr>
        <w:t>Időpont:</w:t>
      </w:r>
      <w:r>
        <w:rPr>
          <w:sz w:val="24"/>
          <w:szCs w:val="24"/>
        </w:rPr>
        <w:t xml:space="preserve"> 2008. november 22., szombat</w:t>
      </w:r>
    </w:p>
    <w:p>
      <w:pPr>
        <w:pStyle w:val="Normal"/>
        <w:spacing w:lineRule="atLeast" w:line="22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2"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09:00 Megnyitó</w:t>
      </w:r>
    </w:p>
    <w:p>
      <w:pPr>
        <w:pStyle w:val="Normal"/>
        <w:spacing w:lineRule="atLeast" w:line="22" w:before="120" w:after="0"/>
        <w:ind w:firstLine="99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tay Enikő szakosztályi elnök</w:t>
      </w:r>
    </w:p>
    <w:p>
      <w:pPr>
        <w:pStyle w:val="Normal"/>
        <w:spacing w:lineRule="atLeast" w:line="22" w:before="120" w:after="0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8"/>
        <w:spacing w:lineRule="atLeast" w:line="22" w:before="120" w:after="0"/>
        <w:rPr>
          <w:bCs/>
          <w:caps w:val="false"/>
          <w:smallCaps w:val="false"/>
          <w:szCs w:val="24"/>
        </w:rPr>
      </w:pPr>
      <w:r>
        <w:rPr>
          <w:bCs/>
          <w:caps w:val="false"/>
          <w:smallCaps w:val="false"/>
          <w:szCs w:val="24"/>
        </w:rPr>
        <w:t>Előadások</w:t>
      </w:r>
    </w:p>
    <w:p>
      <w:pPr>
        <w:pStyle w:val="Normal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ré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08" w:hanging="4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nökök:   Gyeng Csaba, az EME alelnöke, egyetemi tanár, KME</w:t>
      </w:r>
    </w:p>
    <w:p>
      <w:pPr>
        <w:pStyle w:val="Normal"/>
        <w:tabs>
          <w:tab w:val="clear" w:pos="720"/>
          <w:tab w:val="left" w:pos="1418" w:leader="none"/>
        </w:tabs>
        <w:ind w:left="708" w:hanging="424"/>
        <w:jc w:val="both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</w:rPr>
        <w:tab/>
        <w:t xml:space="preserve">           Varga Béla, egyetemi tanár, Brassói Transilvania Egyetem</w:t>
      </w:r>
    </w:p>
    <w:p>
      <w:pPr>
        <w:pStyle w:val="Normal"/>
        <w:ind w:left="708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TMLPreformatted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9:05 Sikolya László </w:t>
      </w:r>
      <w:r>
        <w:rPr>
          <w:rFonts w:cs="Times New Roman" w:ascii="Times New Roman" w:hAnsi="Times New Roman"/>
          <w:color w:val="000000"/>
          <w:sz w:val="24"/>
          <w:szCs w:val="24"/>
        </w:rPr>
        <w:t>(dékán, Nyíregyházi Főiskola, Műszaki és Mezőgazdasági Főiskolai Kar)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z amaránt termesztés és feldolgozás gépesítése Magyarországon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HTMLPreformatted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09:2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Jármai Károl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gyetemi tanár, Miskolci Egyetem, Anyagmozgatási és Logisztikai Tanszék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áva Jáno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tanár, Brassói Transilvania Egyetem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i Pé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ktorandus, Brassói Transilvania Egyetem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arga Bé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tanár, Brassói Transilvania Egyetem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Acélszerkezetek tűzvédelmi tervezése és gyakorlati mérése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09:35 </w:t>
      </w:r>
      <w:r>
        <w:rPr>
          <w:b/>
          <w:bCs/>
          <w:sz w:val="24"/>
          <w:szCs w:val="24"/>
          <w:u w:val="single"/>
        </w:rPr>
        <w:t>Kalmár László</w:t>
      </w:r>
      <w:r>
        <w:rPr>
          <w:bCs/>
          <w:sz w:val="24"/>
          <w:szCs w:val="24"/>
        </w:rPr>
        <w:t xml:space="preserve"> (egyetemi docens, Miskolci Egyetem Áramlás- és Hőtechnikai Gépek Tanszéke), </w:t>
      </w:r>
      <w:r>
        <w:rPr>
          <w:b/>
          <w:sz w:val="24"/>
          <w:szCs w:val="24"/>
        </w:rPr>
        <w:t xml:space="preserve">Jármai Károly </w:t>
      </w:r>
      <w:r>
        <w:rPr>
          <w:sz w:val="24"/>
          <w:szCs w:val="24"/>
        </w:rPr>
        <w:t>(egyetemi tanár, Miskolci Egyetem, Anyagmozgatási és Logisztikai Tanszék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eastAsia="ar-SA"/>
        </w:rPr>
        <w:t>Természetes szennyezésbontó aktivitás becslése szénhidrogénekkel szennyezett talajokban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9:50 Pokorádi László</w:t>
      </w:r>
      <w:r>
        <w:rPr>
          <w:sz w:val="24"/>
          <w:szCs w:val="24"/>
        </w:rPr>
        <w:t xml:space="preserve"> (egyetemi tanár, Debreceni Egyetem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Fuzzy modellek és alkalmazásuk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HTMLPreformatted"/>
        <w:ind w:left="720" w:hanging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05 Tiba Zsol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tanár, Debreceni Egyetem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Gépészeti modellezés és a környezetbarát üzemeltetés kapcsolata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Preformatted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20 Bitay Enikő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docens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apientia EMTE, Marosvásárhel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ovács Tün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főiskolai docens, Budapesti Műszaki Főiskola, BGK)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i/>
          <w:sz w:val="24"/>
          <w:szCs w:val="24"/>
        </w:rPr>
        <w:t>Lézeres felületkezelés hatásának elemzése a kopásállóságra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TMLPreformatted"/>
        <w:ind w:left="851" w:hanging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:35 Kerekes Lászl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ügyvezető igazgató, CONSACT Consulting Kft.; egyetemi tanár, Bogdan Vodă Egyetem, Kolozsvár)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Minőségirányítási rendszerek bevezetése a felsőoktatásban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:5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Imecs Már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tanár, KME, Villamosmérnöki Kar, Villamos Hajtások és Robotok Tanszék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cze János Jó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adjunktus, KME, Villamosmérnöki Kar, Villamos Hajtások és Robotok Tanszék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abó Csab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adjunktus, KME, Villamosmérnöki Kar, Villamos Hajtások és Robotok Tanszék)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Kalickás indukciós motor vektoriális szabályozása kettős mező-orientációval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TMLPreformatted"/>
        <w:ind w:left="851" w:hanging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:05 ifj. Orbán Györg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hallgató, Kolozsvári Műszaki Egyetem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A Biblia mint inspirációs forrás a vallásos építészetben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1:05 Szünet</w:t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rész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708" w:hanging="42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lnökök:   Csibi Vencel, a KAB alelnöke, EMT alelnöke, egyetemi tanár, KME</w:t>
      </w:r>
    </w:p>
    <w:p>
      <w:pPr>
        <w:pStyle w:val="Normal"/>
        <w:tabs>
          <w:tab w:val="clear" w:pos="720"/>
          <w:tab w:val="left" w:pos="1418" w:leader="none"/>
        </w:tabs>
        <w:ind w:left="70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áté Márton, tanszékvezető egyetemi docens, Sapientia EMTE, Marosvásárhely</w:t>
      </w:r>
    </w:p>
    <w:p>
      <w:pPr>
        <w:pStyle w:val="Normal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:15 </w:t>
      </w:r>
      <w:r>
        <w:rPr>
          <w:b/>
          <w:sz w:val="24"/>
          <w:szCs w:val="24"/>
          <w:u w:val="single"/>
        </w:rPr>
        <w:t>Gyenge Csaba</w:t>
      </w:r>
      <w:r>
        <w:rPr>
          <w:sz w:val="24"/>
          <w:szCs w:val="24"/>
        </w:rPr>
        <w:t xml:space="preserve"> (egyetemi tanár, Kolozsvári Műszaki Egyetem), </w:t>
      </w:r>
      <w:r>
        <w:rPr>
          <w:b/>
          <w:sz w:val="24"/>
          <w:szCs w:val="24"/>
        </w:rPr>
        <w:t>Varga András</w:t>
      </w:r>
      <w:r>
        <w:rPr>
          <w:sz w:val="24"/>
          <w:szCs w:val="24"/>
        </w:rPr>
        <w:t xml:space="preserve"> (doktorandus, Kolozsvári Műszaki Egyetem), </w:t>
      </w:r>
      <w:r>
        <w:rPr>
          <w:b/>
          <w:sz w:val="24"/>
          <w:szCs w:val="24"/>
        </w:rPr>
        <w:t>Gyenge Zoltán</w:t>
      </w:r>
      <w:r>
        <w:rPr>
          <w:sz w:val="24"/>
          <w:szCs w:val="24"/>
        </w:rPr>
        <w:t xml:space="preserve"> (doktorandus, Kolozsvári Műszaki Egyetem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</w:rPr>
        <w:tab/>
      </w:r>
      <w:r>
        <w:rPr>
          <w:i/>
          <w:sz w:val="24"/>
          <w:szCs w:val="24"/>
        </w:rPr>
        <w:t>Környezetbarát technológiák a gépgyártásban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HTMLPreformatted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:45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Száva Jáno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gyetemi tanár, Brassói Transilvania Egyetem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akucs Andrá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egyetemi docens, Sapientia EMTE Marosvásárhely, Gépészmérnöki Tanszék)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Gálfi Botond </w:t>
      </w:r>
      <w:r>
        <w:rPr>
          <w:rFonts w:cs="Times New Roman" w:ascii="Times New Roman" w:hAnsi="Times New Roman"/>
          <w:color w:val="000000"/>
          <w:sz w:val="24"/>
          <w:szCs w:val="24"/>
        </w:rPr>
        <w:t>(doktorandus, Brassói Transilvania Egyetem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  <w:lang w:eastAsia="ar-SA"/>
        </w:rPr>
        <w:t>A hengerfejpakolás mechanikai tulajdonságai mint környezetvédelmi tényező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Preformatted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2:0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Kakucs Andrá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docens, Sapientia EM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osvásárhely, Gépészmérnöki Tanszé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záva Jáno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egyetemi tanár, Brassói Transilvania Egyetem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ani Pé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ktorandus, Brassói Transilvania Egyetem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Gálfi Boto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ktorandus, Brassói Transilvania Egyetem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Jármai Károly D</w:t>
      </w:r>
      <w:r>
        <w:rPr>
          <w:rFonts w:cs="Times New Roman" w:ascii="Times New Roman" w:hAnsi="Times New Roman"/>
          <w:color w:val="000000"/>
          <w:sz w:val="24"/>
          <w:szCs w:val="24"/>
        </w:rPr>
        <w:t>, (egyetemi tanár, Miskolci Egyetem, Anyagmozgatási és Logisztikai Tanszék)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Felhabzó festékek végeselemes modellezése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Preformatted"/>
        <w:ind w:left="851" w:hanging="85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:15 Papp Istvá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docens, Sapientia EMTE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Marosvásárhely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ind w:left="720" w:hanging="720"/>
        <w:jc w:val="both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A térmechanizmusok dinamikai kiegyensúlyozásának optimalizálása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2:30 Varga Béla</w:t>
      </w:r>
      <w:r>
        <w:rPr>
          <w:sz w:val="24"/>
          <w:szCs w:val="24"/>
        </w:rPr>
        <w:t xml:space="preserve"> (egyetemi tanár, Brassói Transilvania Egyetem)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Zink-aluminium ötvözetek eutektoidos átalakulásának dilatométeres vizsgálata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2:45 Márton László</w:t>
      </w:r>
      <w:r>
        <w:rPr>
          <w:sz w:val="24"/>
          <w:szCs w:val="24"/>
        </w:rPr>
        <w:t xml:space="preserve"> (ny. tudományos kutató, Gyergyószentmiklós)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Bábos toronyórák a Küküllő mentén</w:t>
      </w:r>
    </w:p>
    <w:p>
      <w:pPr>
        <w:pStyle w:val="Normal"/>
        <w:ind w:left="720" w:hanging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TMLPreformatted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3:00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Tamás Leven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doktorandus, Kolozsvári Műszaki Egyetem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ajdik András </w:t>
      </w:r>
      <w:r>
        <w:rPr>
          <w:rFonts w:cs="Times New Roman" w:ascii="Times New Roman" w:hAnsi="Times New Roman"/>
          <w:color w:val="000000"/>
          <w:sz w:val="24"/>
          <w:szCs w:val="24"/>
        </w:rPr>
        <w:t>(doktorandus, Kolozsvári Műszaki Egyetem)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dr. Lazea Gheorg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egyetemi tanár, Kolozsvári Műszaki Egyetem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Jel fúziós technikák pozíció méréshez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3:15 Szőcs Katalin</w:t>
      </w:r>
      <w:r>
        <w:rPr>
          <w:sz w:val="24"/>
          <w:szCs w:val="24"/>
        </w:rPr>
        <w:t xml:space="preserve"> (ny. tudományos kutató, Kolozsvár)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ab/>
      </w:r>
      <w:r>
        <w:rPr>
          <w:bCs/>
          <w:i/>
          <w:sz w:val="24"/>
          <w:szCs w:val="24"/>
        </w:rPr>
        <w:t>A kísérletező tudományok képjeleiről. A kör</w:t>
      </w:r>
    </w:p>
    <w:p>
      <w:pPr>
        <w:pStyle w:val="Normal"/>
        <w:ind w:left="720" w:hanging="72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4"/>
          <w:szCs w:val="24"/>
        </w:rPr>
        <w:t>13:30 Baki-Hari Zoltán-Gábor</w:t>
      </w:r>
      <w:r>
        <w:rPr>
          <w:sz w:val="24"/>
          <w:szCs w:val="24"/>
        </w:rPr>
        <w:t xml:space="preserve"> (doktorandus, Kolozsvári Műszaki Egyetem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Hatékony termékfejlesztés az új évezred kezdetén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3:45 Kiértékelés és eszmecsere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0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4"/>
    </w:rPr>
  </w:style>
  <w:style w:type="character" w:styleId="DefaultParagraphFont">
    <w:name w:val="Default Paragraph Font"/>
    <w:qFormat/>
    <w:rPr/>
  </w:style>
  <w:style w:type="character" w:styleId="Szoveg1">
    <w:name w:val="szoveg1"/>
    <w:basedOn w:val="DefaultParagraphFont"/>
    <w:qFormat/>
    <w:rPr>
      <w:rFonts w:ascii="Verdana" w:hAnsi="Verdana" w:cs="Verdana"/>
      <w:color w:val="0033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9:55:00Z</dcterms:created>
  <dc:creator>BAKI-HARI Zoltan-Gabor</dc:creator>
  <dc:description/>
  <dc:language>en-US</dc:language>
  <cp:lastModifiedBy>eme</cp:lastModifiedBy>
  <dcterms:modified xsi:type="dcterms:W3CDTF">2008-11-13T07:44:00Z</dcterms:modified>
  <cp:revision>3</cp:revision>
  <dc:subject/>
  <dc:title>A MAGYAR TUDOMÁNY NAPJA ERDÉLYBEN</dc:title>
</cp:coreProperties>
</file>