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  <w:r>
        <w:rPr>
          <w:b/>
          <w:i/>
        </w:rPr>
        <w:t>Erdélyi Természettudományi Konferencia - 2013</w:t>
      </w:r>
      <w:r>
        <w:rPr>
          <w:b/>
        </w:rPr>
        <w:t xml:space="preserve"> (ETK’13) köt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>
          <w:b/>
        </w:rPr>
        <w:t>doc</w:t>
      </w:r>
      <w:r>
        <w:rPr/>
        <w:t xml:space="preserve"> (és </w:t>
      </w:r>
      <w:r>
        <w:rPr>
          <w:b/>
          <w:u w:val="single"/>
        </w:rPr>
        <w:t>nem docx vagy más</w:t>
      </w:r>
      <w:r>
        <w:rPr/>
        <w:t xml:space="preserve">) fájl formában rögzített </w:t>
      </w:r>
      <w:r>
        <w:rPr>
          <w:b/>
        </w:rPr>
        <w:t>nyomdakész</w:t>
      </w:r>
      <w:r>
        <w:rPr/>
        <w:t xml:space="preserve"> kéziratokat </w:t>
      </w:r>
      <w:r>
        <w:rPr>
          <w:b/>
          <w:bCs/>
        </w:rPr>
        <w:t>E-mail</w:t>
      </w:r>
      <w:r>
        <w:rPr/>
        <w:t xml:space="preserve"> </w:t>
      </w:r>
      <w:r>
        <w:rPr>
          <w:b/>
        </w:rPr>
        <w:t xml:space="preserve">csatolmányként </w:t>
      </w:r>
      <w:r>
        <w:rPr/>
        <w:t xml:space="preserve">kérjük elküldeni, a kézirat terjedelme ne haladja meg a </w:t>
      </w:r>
      <w:r>
        <w:rPr>
          <w:b/>
        </w:rPr>
        <w:t>4 oldalt</w:t>
      </w:r>
      <w:r>
        <w:rPr/>
        <w:t>. A nem elektronikusan leadott kéziratok begépelésére, külön ábrák, rajzok beillesztésére nincs mód.</w:t>
      </w:r>
    </w:p>
    <w:p>
      <w:pPr>
        <w:pStyle w:val="Normal"/>
        <w:ind w:firstLine="540"/>
        <w:jc w:val="both"/>
        <w:rPr/>
      </w:pPr>
      <w:r>
        <w:rPr/>
        <w:t xml:space="preserve">A kéziratok nyelve </w:t>
      </w:r>
      <w:r>
        <w:rPr>
          <w:b/>
        </w:rPr>
        <w:t>angol vagy magyar</w:t>
      </w:r>
      <w:r>
        <w:rPr/>
        <w:t xml:space="preserve"> lehet. Kérjük, a </w:t>
      </w:r>
      <w:r>
        <w:rPr>
          <w:b/>
        </w:rPr>
        <w:t>magyar nyelvű</w:t>
      </w:r>
      <w:r>
        <w:rPr/>
        <w:t xml:space="preserve"> kéziratokhoz max. fél oldalnyi </w:t>
      </w:r>
      <w:r>
        <w:rPr>
          <w:b/>
        </w:rPr>
        <w:t>angol</w:t>
      </w:r>
      <w:r>
        <w:rPr/>
        <w:t xml:space="preserve"> </w:t>
      </w:r>
      <w:r>
        <w:rPr>
          <w:b/>
        </w:rPr>
        <w:t>összefoglalót is</w:t>
      </w:r>
      <w:r>
        <w:rPr/>
        <w:t xml:space="preserve"> csatoljanak, amely a teljes terjedelem (4 oldal) része, a magyar címet pedig kövesse az angol cím. </w:t>
      </w:r>
    </w:p>
    <w:p>
      <w:pPr>
        <w:pStyle w:val="Normal"/>
        <w:ind w:firstLine="540"/>
        <w:jc w:val="both"/>
        <w:rPr/>
      </w:pPr>
      <w:r>
        <w:rPr/>
        <w:t xml:space="preserve">A kézirat készüljön egyes sorközzel, </w:t>
      </w:r>
      <w:r>
        <w:rPr>
          <w:b/>
          <w:u w:val="single"/>
        </w:rPr>
        <w:t>11 pontos</w:t>
      </w:r>
      <w:r>
        <w:rPr>
          <w:u w:val="single"/>
        </w:rPr>
        <w:t xml:space="preserve"> </w:t>
      </w:r>
      <w:r>
        <w:rPr>
          <w:b/>
          <w:u w:val="single"/>
        </w:rPr>
        <w:t>Times New Roman</w:t>
      </w:r>
      <w:r>
        <w:rPr/>
        <w:t xml:space="preserve"> betűtípussal, </w:t>
      </w:r>
      <w:r>
        <w:rPr>
          <w:b/>
        </w:rPr>
        <w:t>A4</w:t>
      </w:r>
      <w:r>
        <w:rPr/>
        <w:t xml:space="preserve"> </w:t>
      </w:r>
      <w:r>
        <w:rPr>
          <w:b/>
        </w:rPr>
        <w:t>210x294 mm</w:t>
      </w:r>
      <w:r>
        <w:rPr/>
        <w:t xml:space="preserve"> és </w:t>
      </w:r>
      <w:r>
        <w:rPr>
          <w:b/>
          <w:iCs/>
          <w:u w:val="single"/>
        </w:rPr>
        <w:t>nem Letter 8x10 in</w:t>
      </w:r>
      <w:r>
        <w:rPr/>
        <w:t xml:space="preserve"> formátumban (az A4-be történő átformálásnál az ábrák, táblázatok szétcsúsznának).</w:t>
      </w:r>
    </w:p>
    <w:p>
      <w:pPr>
        <w:pStyle w:val="Normal"/>
        <w:ind w:firstLine="540"/>
        <w:jc w:val="both"/>
        <w:rPr/>
      </w:pPr>
      <w:r>
        <w:rPr/>
        <w:t>Margók: fenti 2,5 cm, lenti 2,5 cm, bal 2,5 cm, jobb 2,5 cm, élőfej 1,75 cm, élőláb 1,75 cm.</w:t>
      </w:r>
    </w:p>
    <w:p>
      <w:pPr>
        <w:pStyle w:val="Normal"/>
        <w:ind w:firstLine="540"/>
        <w:jc w:val="both"/>
        <w:rPr/>
      </w:pPr>
      <w:r>
        <w:rPr/>
        <w:t xml:space="preserve">Az ábrákat és táblázatokat a szövegbe kell illeszteni, úgy, hogy a technikai szerkesztés során szükségessé váló egy-két soros görgetéskor a képek ne „essenek össze”. A táblázatok és ábrák semerre ne haladjanak túl az írástükrön (ne menjenek a margóba). </w:t>
      </w:r>
    </w:p>
    <w:p>
      <w:pPr>
        <w:pStyle w:val="Normal"/>
        <w:ind w:firstLine="540"/>
        <w:jc w:val="both"/>
        <w:rPr/>
      </w:pPr>
      <w:r>
        <w:rPr/>
        <w:t xml:space="preserve">A szövegszerkesztésnél az oldal- és betűtípus, sorköz (szimpla) és bekezdés (1 cm) beállítás kivételével </w:t>
      </w:r>
      <w:r>
        <w:rPr>
          <w:b/>
        </w:rPr>
        <w:t>ne</w:t>
      </w:r>
      <w:r>
        <w:rPr/>
        <w:t xml:space="preserve"> használjanak automatikus elrendezést. Minden további formázást az alábbi elvárások szerint, kézzel állítsanak be.</w:t>
      </w:r>
    </w:p>
    <w:p>
      <w:pPr>
        <w:pStyle w:val="Normal"/>
        <w:ind w:firstLine="540"/>
        <w:jc w:val="both"/>
        <w:rPr/>
      </w:pPr>
      <w:r>
        <w:rPr>
          <w:b/>
        </w:rPr>
        <w:t>Cím(ek)</w:t>
      </w:r>
      <w:r>
        <w:rPr/>
        <w:t>: 14 pontos, középre zárt, félkövér („bold”)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Szerző(k) neve</w:t>
      </w:r>
      <w:r>
        <w:rPr/>
        <w:t>: 11 pontos, középre zárt, dőlt, félkövér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Intézmény/munkahely neve, elérhetőség</w:t>
      </w:r>
      <w:r>
        <w:rPr/>
        <w:t>: 10 pontos, normálbetűs. Utána három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Abstract/Összefoglaló: </w:t>
      </w:r>
      <w:r>
        <w:rPr/>
        <w:t xml:space="preserve">sorkizárt, 11 pontos, a cím félkövér, normál állású, a szöveg 11 pontos, dőlt, 1 cm-es bekezdésbehúzással. </w:t>
      </w:r>
    </w:p>
    <w:p>
      <w:pPr>
        <w:pStyle w:val="Normal"/>
        <w:ind w:firstLine="540"/>
        <w:jc w:val="both"/>
        <w:rPr/>
      </w:pPr>
      <w:r>
        <w:rPr>
          <w:b/>
        </w:rPr>
        <w:t>Keywords/Kulcsszavak</w:t>
      </w:r>
      <w:r>
        <w:rPr/>
        <w:t>: maximum 5 kulcsszó egy sorban (</w:t>
      </w:r>
      <w:r>
        <w:rPr>
          <w:b/>
        </w:rPr>
        <w:t>egy</w:t>
      </w:r>
      <w:r>
        <w:rPr/>
        <w:t xml:space="preserve"> kulcsszó </w:t>
      </w:r>
      <w:r>
        <w:rPr>
          <w:b/>
        </w:rPr>
        <w:t>egyetlen</w:t>
      </w:r>
      <w:r>
        <w:rPr/>
        <w:t xml:space="preserve"> szót jelent), sorkizárt, 11 pontos (a cím félkövér). Utána két 11 pontos üres sor. </w:t>
      </w:r>
    </w:p>
    <w:p>
      <w:pPr>
        <w:pStyle w:val="Normal"/>
        <w:ind w:firstLine="540"/>
        <w:jc w:val="both"/>
        <w:rPr/>
      </w:pPr>
      <w:r>
        <w:rPr>
          <w:b/>
        </w:rPr>
        <w:t>A törzsszöveg</w:t>
      </w:r>
      <w:r>
        <w:rPr/>
        <w:t>: 11 pontos, normál állású. Alcímek balszélre igazítva, számozva (1.), 12 pontos, félkövér betűkkel, csak előttük áll egy 11 pontos üres sor. További alcímezés esetén a cím dupla számozású (pl: 1.1.), a betűméret 11 pontos, 1 cm-es behúzással balra igazítva, előtte álló üres sor nélkül.</w:t>
      </w:r>
    </w:p>
    <w:p>
      <w:pPr>
        <w:pStyle w:val="Normal"/>
        <w:ind w:firstLine="540"/>
        <w:jc w:val="both"/>
        <w:rPr/>
      </w:pPr>
      <w:r>
        <w:rPr/>
        <w:t>A szöveg-, vagy szóidézeteket idézőjellel jelöljük. Szövegközben ne használjunk félkövér betűket (fenntartva azt a fejezetcímekre), sem aláhúzást. Ha elkerülhetetlen valamit kiemelni, dőlt betűkkel oldjuk meg.</w:t>
      </w:r>
    </w:p>
    <w:p>
      <w:pPr>
        <w:pStyle w:val="Normal"/>
        <w:ind w:firstLine="540"/>
        <w:jc w:val="both"/>
        <w:rPr/>
      </w:pPr>
      <w:r>
        <w:rPr/>
        <w:t>Az irodalmi hivatkozásokat szögletes zárójelbe tett számokkal jelöljük, ezeket mondatrész vagy mondat végén (vessző vagy pont előtt), esetleg a hivatkozott szerző kiírt neve után ékeljük be. A hivatkozások számozása vagy a szövegközi sorrendet, vagy pedig az első szerző családnevének ABC sorrendjét követi, az egyes tudományterületek idézési szokásainak megfelelően.</w:t>
      </w:r>
    </w:p>
    <w:p>
      <w:pPr>
        <w:pStyle w:val="Normal"/>
        <w:ind w:firstLine="540"/>
        <w:jc w:val="both"/>
        <w:rPr/>
      </w:pPr>
      <w:r>
        <w:rPr/>
        <w:t>A képeket, táblázatokat a szövegbe lehetőleg befejezett bekezdést követően illesszünk be, középre igazítva. Lehorgonyzást ne használjunk, a kép vagy táblázat mellé szöveget ne írjunk. A képek vagy táblázatok előtt és után 11 pontos üres sor áll. Számozásuk dőlt, a középre igazított kép- vagy táblázat-aláírás normál állású, 11 pontos. Az esetleges további magyarázat vagy forrásmegjelölés új sorban áll alatta. A törzsszöveg folytatása előtt 11 pontos üres sort hagyunk.</w:t>
      </w:r>
    </w:p>
    <w:p>
      <w:pPr>
        <w:pStyle w:val="Normal"/>
        <w:ind w:firstLine="540"/>
        <w:jc w:val="both"/>
        <w:rPr/>
      </w:pPr>
      <w:r>
        <w:rPr/>
        <w:t>Bonyolult képleteket dobozba szerkesztve, középre igazítva helyezünk a szövegtörzsbe, előtte és utána 6–6 pontos sorközzel.</w:t>
      </w:r>
    </w:p>
    <w:p>
      <w:pPr>
        <w:pStyle w:val="Normal"/>
        <w:ind w:firstLine="540"/>
        <w:jc w:val="both"/>
        <w:rPr/>
      </w:pPr>
      <w:r>
        <w:rPr>
          <w:b/>
        </w:rPr>
        <w:t>Irodalom</w:t>
      </w:r>
      <w:r>
        <w:rPr/>
        <w:t>: 0,5 cm-es behúzással, 10 pontos betűmérette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sak a szövegközben számmal idézett munkákat szerepeltessünk. A szerzők vagy szerkesztők családneve után csak akkor tegyünk vesszőt, ha a dolgozatnál a keresztnév volt elsőnek feltüntetve (a magyar, a kínai és néha a román használatban a családnév elől szerepel). Háromnál több szerző esetében az első szerző neve után  </w:t>
      </w:r>
      <w:r>
        <w:rPr>
          <w:i/>
        </w:rPr>
        <w:t xml:space="preserve">és m. </w:t>
      </w:r>
      <w:r>
        <w:rPr/>
        <w:t>(=és munkatársai) jelzést használjunk. A szerző után áll a megjelenés éve, majd kettőspont után a mű címe, a folyóirat neve, száma, az oldalszám, könyv esetében a kiadó. A világhálós linkeket is a szerző(k) feltüntetésével kezdjük. A szerző vagy szerkesztő nélküli nélküli linkekre való hivatkozás csak kivételesen indokolt esetekben megengedett, ezeket három csillaggal vezessük be. Ha a dolgozatokat az első szerző (szerkesztő) családnevének ABC sorrendjébe rendeztük,. helyük az irodalomlista végén van. A folyóiratok nevét, a könyvek címét dőlt betűvel szedjük. A folyóiratok vagy többkötetes könyvek kötetszáma félkövér. Az oldalszám előtt nem áll</w:t>
      </w:r>
      <w:r>
        <w:rPr>
          <w:i/>
        </w:rPr>
        <w:t xml:space="preserve"> </w:t>
      </w:r>
      <w:r>
        <w:rPr/>
        <w:t>egyéb jelzés</w:t>
      </w:r>
      <w:r>
        <w:rPr>
          <w:i/>
        </w:rPr>
        <w:t xml:space="preserve"> </w:t>
      </w:r>
      <w:r>
        <w:rPr/>
        <w:t>(pl: p., pp., o.), csak a kezdő és végoldal, közte hosszú kötőjel szünetek nélkül (teljes könyv esetében az össz-oldalszám).</w:t>
      </w:r>
    </w:p>
    <w:p>
      <w:pPr>
        <w:pStyle w:val="Normal"/>
        <w:ind w:firstLine="540"/>
        <w:jc w:val="both"/>
        <w:rPr/>
      </w:pPr>
      <w:r>
        <w:rPr/>
        <w:t xml:space="preserve">A szöveg elrendezése leolvasható a mellékelt </w:t>
      </w:r>
      <w:r>
        <w:rPr>
          <w:bCs/>
        </w:rPr>
        <w:t>mintá</w:t>
      </w:r>
      <w:r>
        <w:rPr/>
        <w:t>ról. Átmásolásával, az adott keretbe egyből be lehet gépelni a kéziratot.</w:t>
      </w:r>
    </w:p>
    <w:p>
      <w:pPr>
        <w:pStyle w:val="Normal"/>
        <w:ind w:firstLine="540"/>
        <w:jc w:val="both"/>
        <w:rPr/>
      </w:pPr>
      <w:r>
        <w:rPr/>
        <w:t>A dolgozat tartalmáért a szerző(k) felel(nek). Csak helyesírást, esetleg stilisztikailag javítunk. Tudományos színvonal alatti dolgozatot nem fogadhatunk el. A formailag nem megfelelő, vagy rossz nyelvezetű, helytelen írással beküldött dolgozatok esetében fenntartjuk a jogot javításra való visszaküldésre. Ha a dolgozat a beküldési határidő előtt közvetlenül érkezik hozzánk, a javításra legtöbb 48 órás haladékot tudunk biztosítani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Mintadolgozat mellékelv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4:00Z</dcterms:created>
  <dc:creator>Feri</dc:creator>
  <dc:description/>
  <cp:keywords/>
  <dc:language>en-US</dc:language>
  <cp:lastModifiedBy>User</cp:lastModifiedBy>
  <cp:lastPrinted>2013-09-21T10:38:00Z</cp:lastPrinted>
  <dcterms:modified xsi:type="dcterms:W3CDTF">2013-10-17T22:06:00Z</dcterms:modified>
  <cp:revision>5</cp:revision>
  <dc:subject/>
  <dc:title>Megjegyzések a formai követelményekkel kapcsolatban:</dc:title>
</cp:coreProperties>
</file>