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>Erdélyi Természettudományi Konferencia - 2018</w:t>
      </w:r>
      <w:r>
        <w:rPr>
          <w:b/>
        </w:rPr>
        <w:t xml:space="preserve"> (ETK-1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dolgozat beküldésének 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/>
        <w:t xml:space="preserve">A formai követelmények azonosak </w:t>
      </w:r>
      <w:r>
        <w:rPr>
          <w:rFonts w:eastAsia="Calibri"/>
          <w:b/>
          <w:bCs/>
          <w:lang w:eastAsia="en-US"/>
        </w:rPr>
        <w:t xml:space="preserve">Múzeumi Füzetek - Acta Scientiarium Transylvanica. Chimica </w:t>
      </w:r>
      <w:r>
        <w:rPr>
          <w:rFonts w:eastAsia="Calibri"/>
          <w:bCs/>
          <w:lang w:eastAsia="en-US"/>
        </w:rPr>
        <w:t>folyóirat által meghatározott követelményekkel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 xml:space="preserve">Az Erdélyi Múzeum-Egyesület Természettudományi Szakosztálya által </w:t>
      </w:r>
      <w:r>
        <w:rPr>
          <w:b/>
          <w:bCs/>
        </w:rPr>
        <w:t xml:space="preserve">kiadott </w:t>
      </w:r>
      <w:r>
        <w:rPr>
          <w:b/>
          <w:bCs/>
          <w:smallCaps/>
        </w:rPr>
        <w:t>Acta</w:t>
      </w:r>
      <w:r>
        <w:rPr>
          <w:b/>
          <w:bCs/>
        </w:rPr>
        <w:t xml:space="preserve"> </w:t>
      </w:r>
      <w:r>
        <w:rPr>
          <w:b/>
          <w:bCs/>
          <w:smallCaps/>
        </w:rPr>
        <w:t>Scientiarium</w:t>
      </w:r>
      <w:r>
        <w:rPr>
          <w:b/>
          <w:bCs/>
        </w:rPr>
        <w:t xml:space="preserve"> </w:t>
      </w:r>
      <w:r>
        <w:rPr>
          <w:b/>
          <w:bCs/>
          <w:smallCaps/>
        </w:rPr>
        <w:t>Transylvanica – Múzeumi Füzetek</w:t>
      </w:r>
      <w:r>
        <w:rPr/>
        <w:t xml:space="preserve"> </w:t>
      </w:r>
      <w:r>
        <w:rPr>
          <w:smallCaps/>
        </w:rPr>
        <w:t>Biologia</w:t>
      </w:r>
      <w:r>
        <w:rPr/>
        <w:t xml:space="preserve"> (biológia), </w:t>
      </w:r>
      <w:r>
        <w:rPr>
          <w:smallCaps/>
        </w:rPr>
        <w:t>Chimica</w:t>
      </w:r>
      <w:r>
        <w:rPr/>
        <w:t xml:space="preserve"> (kémia), </w:t>
      </w:r>
      <w:r>
        <w:rPr>
          <w:smallCaps/>
        </w:rPr>
        <w:t>Geographica</w:t>
      </w:r>
      <w:r>
        <w:rPr/>
        <w:t>-</w:t>
      </w:r>
      <w:r>
        <w:rPr>
          <w:smallCaps/>
        </w:rPr>
        <w:t>Geologica</w:t>
      </w:r>
      <w:r>
        <w:rPr/>
        <w:t xml:space="preserve"> (földrajz-földtan), </w:t>
      </w:r>
      <w:r>
        <w:rPr>
          <w:smallCaps/>
        </w:rPr>
        <w:t>Physica</w:t>
      </w:r>
      <w:r>
        <w:rPr/>
        <w:t xml:space="preserve"> (fizika), </w:t>
      </w:r>
      <w:r>
        <w:rPr>
          <w:smallCaps/>
        </w:rPr>
        <w:t>Agronomica</w:t>
      </w:r>
      <w:r>
        <w:rPr/>
        <w:t xml:space="preserve"> (mezőgazdaságtudományi) füzetei közlésre elfogadnak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>a) eredeti, máshol meg nem jelent, tudományos kutatások eredményeit bemutató dolgozatokat;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>c) máshol meg nem jelent összefoglaló értekezéseket (</w:t>
      </w:r>
      <w:r>
        <w:rPr>
          <w:i/>
          <w:iCs/>
        </w:rPr>
        <w:t>review</w:t>
      </w:r>
      <w:r>
        <w:rPr/>
        <w:t xml:space="preserve">), amelyekben a szerző az általa művelt tudományág valamely szűkebb területének legújabb ismereteit foglalja össze;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>c) máshol meg nem jelent könyvismertetést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 xml:space="preserve">Kérjük munkatársainkat, hogy közleményeiket tömören megfogalmazva, de jól érthetően írják meg </w:t>
      </w:r>
      <w:r>
        <w:rPr>
          <w:b/>
        </w:rPr>
        <w:t>angol</w:t>
      </w:r>
      <w:r>
        <w:rPr>
          <w:bCs/>
        </w:rPr>
        <w:t xml:space="preserve"> vagy </w:t>
      </w:r>
      <w:r>
        <w:rPr>
          <w:b/>
        </w:rPr>
        <w:t>magyar</w:t>
      </w:r>
      <w:r>
        <w:rPr>
          <w:bCs/>
        </w:rPr>
        <w:t xml:space="preserve"> nyelven</w:t>
      </w:r>
      <w:r>
        <w:rPr/>
        <w:t>, és a nemzetközi szakirodalomban elfogadott szakkifejezéseket használják. A dolgozatokat a szerkesztőség által kijelölt szaklektorok véleményezése alapján fogadjuk el közlésre, vagy utasítjuk el</w:t>
      </w:r>
      <w:r>
        <w:rPr>
          <w:bCs/>
        </w:rPr>
        <w:t xml:space="preserve">. Egy szerzőtől egy tanulmányt közlünk számonként. </w:t>
      </w:r>
      <w:r>
        <w:rPr>
          <w:b/>
        </w:rPr>
        <w:t>A közlemények tartalmáért kizárólag a szerzők felelősek, a szerkesztőség idegen nyelvű fordítást nem vállal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 xml:space="preserve">A </w:t>
      </w:r>
      <w:r>
        <w:rPr>
          <w:bCs/>
        </w:rPr>
        <w:t>kézirat</w:t>
      </w:r>
      <w:r>
        <w:rPr/>
        <w:t xml:space="preserve"> másfeles sorközzel, 12 pontos Times New Roman betűtípussal készüljön, A4-es méretben. </w:t>
      </w:r>
      <w:r>
        <w:rPr>
          <w:bCs/>
        </w:rPr>
        <w:t>A szöveg terjedelme</w:t>
      </w:r>
      <w:r>
        <w:rPr/>
        <w:t xml:space="preserve"> lehetőség szerint ne haladja meg a 15 oldalt, illetve a 20 oldalt ábrákkal és táblázatokkal együtt. A bekezdéseket ne jelöljük be tabulátorral (TAB), a szöveget ne szerkesszük, hagyjuk balra rendezve. Az oldaltükör nagysága: fent és lent 3,17 cm margó, jobb és bal felől 2,5 cm margó. A gondolatjeleket két rövid kötőjellel helyettesítsük. Ne használjunk automatikus sorszámozást és fejlécet. 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 xml:space="preserve">Az </w:t>
      </w:r>
      <w:r>
        <w:rPr>
          <w:b/>
          <w:bCs/>
        </w:rPr>
        <w:t>ábrák</w:t>
      </w:r>
      <w:r>
        <w:rPr/>
        <w:t xml:space="preserve">at és </w:t>
      </w:r>
      <w:r>
        <w:rPr>
          <w:b/>
          <w:bCs/>
        </w:rPr>
        <w:t>táblázatok</w:t>
      </w:r>
      <w:r>
        <w:rPr/>
        <w:t xml:space="preserve">at ne illesszük be a szövegtestbe, hanem külön egységként adjuk le őket. Minden táblázatnak legyen külön címe (a táblázat tetején), amely a közlemény elolvasása nélkül is utal tartalmára, ezek legyenek meg angolul és magyarul is. Az ábraszöveget és az ábrák jegyzékét külön lapon kérjük beadni, és hasonlóan a táblázatokhoz, magyarázatuk kétnyelvű (magyar és angol) legyen. Ábrákat csak nagy felbontású elektronikus formátumban (jpg, tif, bmp, wmf) fogadunk el. Ha a grafikonok valamilyen ismertebb adatkezelő/adatfeldolgozó programban (Excel, Statistica, SPSS) készültek, akkor kérjük csatolni az eredeti állományokat. Az ábrákat és táblázatokat minden esetben arab számokkal lássuk el, s azokra a szövegben minden esetben hivatkozzunk zárójelben vagy a szövegben. Magyarul: </w:t>
      </w:r>
      <w:r>
        <w:rPr>
          <w:i/>
          <w:iCs/>
        </w:rPr>
        <w:t>1. ábra</w:t>
      </w:r>
      <w:r>
        <w:rPr/>
        <w:t xml:space="preserve">, </w:t>
      </w:r>
      <w:r>
        <w:rPr>
          <w:i/>
          <w:iCs/>
        </w:rPr>
        <w:t>1. táblázat</w:t>
      </w:r>
      <w:r>
        <w:rPr/>
        <w:t xml:space="preserve">; angolul: </w:t>
      </w:r>
      <w:r>
        <w:rPr>
          <w:i/>
          <w:iCs/>
        </w:rPr>
        <w:t>Fig. 1</w:t>
      </w:r>
      <w:r>
        <w:rPr/>
        <w:t xml:space="preserve">, </w:t>
      </w:r>
      <w:r>
        <w:rPr>
          <w:i/>
          <w:iCs/>
        </w:rPr>
        <w:t>Table 1</w:t>
      </w:r>
      <w:r>
        <w:rPr/>
        <w:t xml:space="preserve">. A táblázatokban közölt adatokat ne ismételjük meg ábrában. A szövegben közölt egyenletek közül csak azokat számozzuk meg, amelyekre a sorszám megjelölésével később hivatkozunk. Fényképeket (fekete-fehér) csak kivételes esetben mellékeljünk, ezek legyenek kontrasztosak és fényes papírra készüljenek. </w:t>
      </w:r>
      <w:r>
        <w:rPr>
          <w:b/>
        </w:rPr>
        <w:t>Színes fényképet nem fogadunk el közlésr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>A kéziratban a következő fejezetek használata javallott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>Cím:</w:t>
      </w:r>
      <w:r>
        <w:rPr/>
        <w:t xml:space="preserve"> konkrétan tájékoztasson a tartalomról, de lehetőleg rövid legyen. A cím alatt feltüntetendő a szerző(k) teljes neve (család és utónév), intézményi háttere (munkahelye), a postai levelezési címe (pl. az intézmény címe), valamint elektronikus levelező címe (</w:t>
      </w:r>
      <w:r>
        <w:rPr>
          <w:i/>
          <w:iCs/>
        </w:rPr>
        <w:t>e-mail</w:t>
      </w:r>
      <w:r>
        <w:rPr/>
        <w:t>). Több szerző esetén kérjük *-gal megjelölni a kapcsolattartásért felelős szerző nevét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>Kivonat / Abstract:</w:t>
      </w:r>
      <w:r>
        <w:rPr/>
        <w:t xml:space="preserve"> a cikk nyelvén íródjon, terjedelme maximum 250 szó lehet. Világosan és tömören fogalmazva tájékoztasson a vizsgálat céljairól, a fő eredményekről és a következtetésekről. Ha nem elengedhetetlenül szükséges, az irodalmi hivatkozások használata és az ábrákra, táblázatokra való utalást kerüljük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  <w:iCs/>
        </w:rPr>
        <w:t>Kulcsszavak</w:t>
      </w:r>
      <w:r>
        <w:rPr>
          <w:b/>
        </w:rPr>
        <w:t xml:space="preserve"> / </w:t>
      </w:r>
      <w:r>
        <w:rPr>
          <w:b/>
          <w:iCs/>
        </w:rPr>
        <w:t>Key</w:t>
      </w:r>
      <w:r>
        <w:rPr>
          <w:b/>
        </w:rPr>
        <w:t xml:space="preserve"> </w:t>
      </w:r>
      <w:r>
        <w:rPr>
          <w:b/>
          <w:iCs/>
        </w:rPr>
        <w:t>words</w:t>
      </w:r>
      <w:r>
        <w:rPr>
          <w:b/>
        </w:rPr>
        <w:t xml:space="preserve">: </w:t>
      </w:r>
      <w:r>
        <w:rPr/>
        <w:t>legfeljebb 5 szó, és ha lehet ezek ne egyezzenek meg a címben használt kifejezésekkel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 xml:space="preserve">Bevezetés / </w:t>
      </w:r>
      <w:r>
        <w:rPr>
          <w:b/>
          <w:iCs/>
        </w:rPr>
        <w:t xml:space="preserve">Introduction: </w:t>
      </w:r>
      <w:r>
        <w:rPr>
          <w:iCs/>
        </w:rPr>
        <w:t>röviden ismertesse a vizsgálat céljait, hátterét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 xml:space="preserve">Anyagok és módszerek / </w:t>
      </w:r>
      <w:r>
        <w:rPr>
          <w:b/>
          <w:iCs/>
        </w:rPr>
        <w:t>Materials</w:t>
      </w:r>
      <w:r>
        <w:rPr>
          <w:b/>
        </w:rPr>
        <w:t xml:space="preserve"> </w:t>
      </w:r>
      <w:r>
        <w:rPr>
          <w:b/>
          <w:iCs/>
        </w:rPr>
        <w:t>and</w:t>
      </w:r>
      <w:r>
        <w:rPr>
          <w:b/>
        </w:rPr>
        <w:t xml:space="preserve"> </w:t>
      </w:r>
      <w:r>
        <w:rPr>
          <w:b/>
          <w:iCs/>
        </w:rPr>
        <w:t>methods</w:t>
      </w:r>
      <w:r>
        <w:rPr>
          <w:b/>
        </w:rPr>
        <w:t xml:space="preserve">: </w:t>
      </w:r>
      <w:r>
        <w:rPr/>
        <w:t>elég részletesnek kell lennie ahhoz, hogy adott esetben a vizsgálat más számára is pontosan megismételhető legyen. Mutassa be röviden a kutatott területet, fajt, az alkalmazott kísérleti eljárást, stb. a lényegtelen részletek mellőzésével.</w:t>
      </w:r>
    </w:p>
    <w:p>
      <w:pPr>
        <w:pStyle w:val="NormlWeb1"/>
        <w:spacing w:before="0" w:after="0"/>
        <w:ind w:firstLine="284"/>
        <w:jc w:val="both"/>
        <w:rPr/>
      </w:pPr>
      <w:r>
        <w:rPr>
          <w:b/>
          <w:lang w:val="hu-HU"/>
        </w:rPr>
        <w:t xml:space="preserve">Eredmények / </w:t>
      </w:r>
      <w:r>
        <w:rPr>
          <w:b/>
          <w:iCs/>
          <w:lang w:val="hu-HU"/>
        </w:rPr>
        <w:t>Results:</w:t>
      </w:r>
      <w:r>
        <w:rPr>
          <w:iCs/>
          <w:lang w:val="hu-HU"/>
        </w:rPr>
        <w:t xml:space="preserve"> csak a cikk célkitűzésének, kérdésfeltevésének megfelelő eredményeket ismertesse. </w:t>
      </w:r>
      <w:r>
        <w:rPr>
          <w:lang w:val="hu-HU"/>
        </w:rPr>
        <w:t>Az SI mértékegységeket használjuk, esetleg a közhasználatban még megtűrt mértékegységeket. Angol nyelvű cikk esetében a tizedest pont és ne vessző jelölje. Statisztikai tesztek esetében megjelölendő a teszt neve, a tesztstatisztika értéke, a mintaszám vagy szabadsági fok(ok) (a teszt típusának függvényében) és a p értéke. Szabadsági fokok megadásánál az alsó index is használható (pl. ANOVA: F</w:t>
      </w:r>
      <w:r>
        <w:rPr>
          <w:b/>
          <w:bCs/>
          <w:vertAlign w:val="subscript"/>
          <w:lang w:val="hu-HU"/>
        </w:rPr>
        <w:t>1,11</w:t>
      </w:r>
      <w:r>
        <w:rPr>
          <w:lang w:val="hu-HU"/>
        </w:rPr>
        <w:t>=8.95, p&lt;0.05), a mintaszám megadása esetében ez kövesse a tesztstatisztika értékét (pl. Spearman rang korreláció: r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=0.80, </w:t>
      </w:r>
      <w:r>
        <w:rPr>
          <w:b/>
          <w:bCs/>
          <w:lang w:val="hu-HU"/>
        </w:rPr>
        <w:t>n=15</w:t>
      </w:r>
      <w:r>
        <w:rPr>
          <w:lang w:val="hu-HU"/>
        </w:rPr>
        <w:t>, p&lt;0.01). Minden esetben a cikk nyelvének megfelelő megnevezést használjuk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 xml:space="preserve">Tárgyalás / </w:t>
      </w:r>
      <w:r>
        <w:rPr>
          <w:b/>
          <w:iCs/>
        </w:rPr>
        <w:t>Discussion:</w:t>
      </w:r>
      <w:r>
        <w:rPr>
          <w:iCs/>
        </w:rPr>
        <w:t xml:space="preserve"> az eredmények összefoglalása és tárgyalása az előző munkák következtetéseinek ismeretében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  <w:iCs/>
        </w:rPr>
        <w:t>Következtetések / Conclusions:</w:t>
      </w:r>
      <w:r>
        <w:rPr>
          <w:iCs/>
        </w:rPr>
        <w:t xml:space="preserve"> a dolgozat fő következtetései röviden, pontokba szedve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</w:rPr>
        <w:t xml:space="preserve">Köszönetnyilvánítás / </w:t>
      </w:r>
      <w:r>
        <w:rPr>
          <w:b/>
          <w:iCs/>
        </w:rPr>
        <w:t>Acknowledgements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  <w:iCs/>
        </w:rPr>
        <w:t>Összefoglaló / Summary:</w:t>
      </w:r>
      <w:r>
        <w:rPr/>
        <w:t xml:space="preserve"> a közlemény nyelvével ellenkező nyelven íródik. Az összefoglaló a leközölt cikk rövid, fejezetenkénti ismertetése, terjedelme egy kézirat-oldal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b/>
          <w:bCs/>
        </w:rPr>
        <w:t>Irodalomjegyzék / References:</w:t>
      </w:r>
      <w:r>
        <w:rPr>
          <w:bCs/>
        </w:rPr>
        <w:t xml:space="preserve"> </w:t>
      </w:r>
      <w:r>
        <w:rPr/>
        <w:t>kérjük megadni a szerző(k) vezetéknevét, majd ezt követően keresztnevének kezdőbetűit (vesszővel elválasztva a vezetéknévtől). A szerző(k) nevét a közlés évszáma követi zárójelben, majd a közlemény pontos címe következik. Folyóiratok esetében a ponttal lezárt címet a folyóirat neve követi (rövidítés nélkül), majd a kötetszámot, zárójelben a füzetszám (amennyiben van), majd a közlemény kezdő és végső oldalszáma kötőjellel elválasztva: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>
          <w:iCs/>
        </w:rPr>
        <w:t>Mabelis, A. A., Korczyńska, J. (2001): Dispersal for survival: some observations on the trunk ant (Formica truncorum Fabricius). Netherlands Journal of Zoology, 51(3): 299-32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önyvek esetében a cím után jelöljük meg a kiadót és kiadás helyszínét: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Czechowski, W., Radchenko, A., Czechowska, W. (2002): The ants (Hymenoptera, Formicidae) of Poland. Museum and Institute of Zoology, Polish Academy Sciences, Warsaw.</w:t>
      </w:r>
    </w:p>
    <w:p>
      <w:pPr>
        <w:pStyle w:val="Szvegtrzsbehzssal21"/>
        <w:ind w:left="0" w:firstLine="284"/>
        <w:rPr>
          <w:iCs/>
          <w:lang w:val="hu-HU"/>
        </w:rPr>
      </w:pPr>
      <w:r>
        <w:rPr>
          <w:iCs/>
          <w:lang w:val="hu-HU"/>
        </w:rPr>
      </w:r>
    </w:p>
    <w:p>
      <w:pPr>
        <w:pStyle w:val="Szvegtrzsbehzssal21"/>
        <w:ind w:left="0" w:firstLine="284"/>
        <w:rPr>
          <w:lang w:val="hu-HU"/>
        </w:rPr>
      </w:pPr>
      <w:r>
        <w:rPr>
          <w:lang w:val="hu-HU"/>
        </w:rPr>
        <w:t>Amennyiben egy könyvben megjelent önálló, külön szerzővel rendelkező fejezetet idézünk, akkor a közlemény címe után az In: szó használatát követve tüntessük fel a szerkesztő(k) nevét majd a könyv címét:</w:t>
      </w:r>
    </w:p>
    <w:p>
      <w:pPr>
        <w:pStyle w:val="Szvegtrzsbehzssal21"/>
        <w:ind w:left="0" w:firstLine="284"/>
        <w:rPr/>
      </w:pPr>
      <w:r>
        <w:rPr>
          <w:iCs/>
          <w:lang w:val="hu-HU"/>
        </w:rPr>
        <w:t>Alonso, L. E., Agosti, D. (2000): Biodiversity studies, monitoring, and ants: an overview. In: Agosti, D., Majer, J. D., Alonso, L. E., Schultz, T. R. (eds.): Ants: standard methods for measuring and monitoring biodiversity, Smithsonian Institution Press, Washington, pp. 1-7</w:t>
      </w:r>
      <w:r>
        <w:rPr>
          <w:lang w:val="hu-HU"/>
        </w:rPr>
        <w:t>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>Internet forrásokra csak a szerkesztőkkel való egyeztetés alapján lehet hivatkozni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jc w:val="both"/>
        <w:rPr/>
      </w:pPr>
      <w:r>
        <w:rPr/>
        <w:t xml:space="preserve">A szövegben az irodalmi vonatkozásokat kerek zárójelben soroljuk fel, feltüntetve a szerző vezetéknevét és mellette a referált munka megjelenésének évét. Amennyiben két társszerzős munkáról van szó, akkor az </w:t>
      </w:r>
      <w:r>
        <w:rPr>
          <w:iCs/>
        </w:rPr>
        <w:t>and</w:t>
      </w:r>
      <w:r>
        <w:rPr/>
        <w:t xml:space="preserve"> vagy </w:t>
      </w:r>
      <w:r>
        <w:rPr>
          <w:iCs/>
        </w:rPr>
        <w:t>és</w:t>
      </w:r>
      <w:r>
        <w:rPr/>
        <w:t xml:space="preserve"> (a cikk nyelvének megfelelően) kötőszóval válasszuk el a társszerzők nevét (Alonso és Agosti 2000/ Alonso and Agosti 2000). Ha a társszerzők száma meghaladja a kettőt, akkor az első szerző neve után az </w:t>
      </w:r>
      <w:r>
        <w:rPr>
          <w:i/>
        </w:rPr>
        <w:t xml:space="preserve">et al. </w:t>
      </w:r>
      <w:r>
        <w:rPr/>
        <w:t xml:space="preserve">vagy </w:t>
      </w:r>
      <w:r>
        <w:rPr>
          <w:i/>
        </w:rPr>
        <w:t>és mtsai.</w:t>
      </w:r>
      <w:r>
        <w:rPr/>
        <w:t xml:space="preserve"> (a cikk nyelvének megfelelően) megjelölést használjuk (</w:t>
      </w:r>
      <w:r>
        <w:rPr>
          <w:iCs/>
        </w:rPr>
        <w:t>Czechowski és mtsai. 2002 / Czechowski et al. 2002)</w:t>
      </w:r>
      <w:r>
        <w:rPr/>
        <w:t>. Ha több különböző munkát idézünk több szerzőtől, akkor a zárójelen belül a munkák megjelenésének sorrendjét kell alkalmazni – pl.</w:t>
      </w:r>
      <w:r>
        <w:rPr>
          <w:iCs/>
        </w:rPr>
        <w:t xml:space="preserve"> (Kovács 1973, Smith 1984, Begon 1992)</w:t>
      </w:r>
      <w:r>
        <w:rPr/>
        <w:t xml:space="preserve"> –, ha pedig egy szerzőnek több munkáját is idézzük, akkor nevének első kiírását követően csak a munkák megjelenésének évszámát soroljuk fel vesszőkkel elválasztva, pl. </w:t>
      </w:r>
      <w:r>
        <w:rPr>
          <w:iCs/>
        </w:rPr>
        <w:t>(Harper 1984, 1992, 2000)</w:t>
      </w:r>
      <w:r>
        <w:rPr/>
        <w:t xml:space="preserve">. Amennyiben ugyanazon szerzőnek egy évben több munkája is megjelent, akkor ezeket az évszám után feltüntetett kis betűkkel különítsük el egymástól az </w:t>
      </w:r>
      <w:r>
        <w:rPr>
          <w:iCs/>
        </w:rPr>
        <w:t>a</w:t>
      </w:r>
      <w:r>
        <w:rPr/>
        <w:t xml:space="preserve"> betűvel kezdve, pl. </w:t>
      </w:r>
      <w:r>
        <w:rPr>
          <w:iCs/>
        </w:rPr>
        <w:t>(Török 2000a, 2000b)</w:t>
      </w:r>
      <w:r>
        <w:rPr/>
        <w:t xml:space="preserve">. A továbbiakban ezeket az azonosítókat következetesen ugyanúgy kell alkalmazni, s majd az irodalomjegyzékben is hasonlóan kell kezelni. Azonos évben, különböző szerzők által publikált munkákra való közös utalás esetén a zárójelen belül az ABC-szerinti sorrendet kell figyelembe venni, pl. </w:t>
      </w:r>
      <w:r>
        <w:rPr>
          <w:iCs/>
        </w:rPr>
        <w:t>(Harper 2000, Kocsis 2000, Slater 2000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6" w:leader="none"/>
        </w:tabs>
        <w:autoSpaceDE w:val="false"/>
        <w:jc w:val="both"/>
        <w:rPr/>
      </w:pPr>
      <w:r>
        <w:rPr/>
        <w:t xml:space="preserve">A rögzített </w:t>
      </w:r>
      <w:r>
        <w:rPr>
          <w:b/>
        </w:rPr>
        <w:t>nyomdakész</w:t>
      </w:r>
      <w:r>
        <w:rPr/>
        <w:t xml:space="preserve"> kéziratokat </w:t>
      </w:r>
      <w:r>
        <w:rPr>
          <w:b/>
          <w:bCs/>
        </w:rPr>
        <w:t>E-mail</w:t>
      </w:r>
      <w:r>
        <w:rPr/>
        <w:t xml:space="preserve"> </w:t>
      </w:r>
      <w:r>
        <w:rPr>
          <w:b/>
        </w:rPr>
        <w:t xml:space="preserve">csatolmányként </w:t>
      </w:r>
      <w:r>
        <w:rPr/>
        <w:t xml:space="preserve">kérjük az alábbi címek egyikére elküldeni: dr. Kékedy-Nagy László – </w:t>
      </w:r>
      <w:hyperlink r:id="rId2">
        <w:r>
          <w:rPr>
            <w:rStyle w:val="InternetLink"/>
            <w:i/>
            <w:color w:val="000000"/>
            <w:u w:val="none"/>
          </w:rPr>
          <w:t>lkekedynagy@yahoo.com</w:t>
        </w:r>
      </w:hyperlink>
      <w:r>
        <w:rPr/>
        <w:t xml:space="preserve"> vagy dr. Szacsvai Kinga –</w:t>
      </w:r>
      <w:r>
        <w:rPr>
          <w:i/>
        </w:rPr>
        <w:t>szacsvaikinga@gmail.com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 xml:space="preserve">A kéziratok beküldésének határideje 2018. november 15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TMLrgp1">
    <w:name w:val="HTML-írógép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1">
    <w:name w:val="Szövegtörzs behúzással 21"/>
    <w:basedOn w:val="Normal"/>
    <w:qFormat/>
    <w:pPr>
      <w:suppressAutoHyphens w:val="true"/>
      <w:autoSpaceDE w:val="false"/>
      <w:ind w:left="709" w:hanging="709"/>
      <w:jc w:val="both"/>
    </w:pPr>
    <w:rPr>
      <w:lang w:val="en-US"/>
    </w:rPr>
  </w:style>
  <w:style w:type="paragraph" w:styleId="NormlWeb1">
    <w:name w:val="Normál (Web)1"/>
    <w:basedOn w:val="Normal"/>
    <w:qFormat/>
    <w:pPr>
      <w:suppressAutoHyphens w:val="true"/>
      <w:spacing w:before="100" w:after="100"/>
    </w:pPr>
    <w:rPr>
      <w:lang w:val="en-US"/>
    </w:rPr>
  </w:style>
  <w:style w:type="paragraph" w:styleId="HTMLkntformzott1">
    <w:name w:val="HTML-ként formázot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ekedynagy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1:00Z</dcterms:created>
  <dc:creator>Feri</dc:creator>
  <dc:description/>
  <dc:language>en-US</dc:language>
  <cp:lastModifiedBy>csis.ildiko</cp:lastModifiedBy>
  <cp:lastPrinted>2017-02-06T13:06:00Z</cp:lastPrinted>
  <dcterms:modified xsi:type="dcterms:W3CDTF">2018-07-13T06:41:00Z</dcterms:modified>
  <cp:revision>2</cp:revision>
  <dc:subject/>
  <dc:title>Megjegyzések a formai követelményekkel kapcsolatban:</dc:title>
</cp:coreProperties>
</file>