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</w:rPr>
        <w:t xml:space="preserve">2009 EME Agrártudományi Szakosztály program 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Jan. 17.    Farkas Zoltán, Lázár László -A marosvásárhelyi Sapientia tanárai által kiadott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</w:t>
      </w:r>
      <w:r>
        <w:rPr>
          <w:lang w:val="hu-HU"/>
        </w:rPr>
        <w:t>tankönyvek bemutatása. Magyarán a borról, Papp Péter előad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Febr.18. Wagner István – Ausztrália rózsakertjei, úti beszámo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árc.7-8 Nyárádszereda-i kertésznap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pr. 15. Új eljárások a növénytermesztésben.  Vízkultúr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áj.20. Globális felmelegedés okozat és hatások (természettudományi szakosztállyal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Jún.20-21. Gyógynövényszakértők találkozója Csíkszeredában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Szervező Macalik Ernő és Zolya Lász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Nov. 7.  MTNE 2009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Nov 1.  T. Veress Éva – 100 éve született Veress Istvá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</w:t>
      </w:r>
      <w:r>
        <w:rPr>
          <w:lang w:val="hu-HU"/>
        </w:rPr>
        <w:t xml:space="preserve">( Wagner István, Orbán Sándor, Kundi István, Bogdán Imre, Fekete Albert,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  <w:t>#### . Szász Zoltán-Rajka Péter az erőművész (mezőgépész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0:00Z</dcterms:created>
  <dc:creator>Csillu</dc:creator>
  <dc:description/>
  <cp:keywords/>
  <dc:language>en-US</dc:language>
  <cp:lastModifiedBy>Csillu</cp:lastModifiedBy>
  <cp:lastPrinted>2008-12-10T09:07:00Z</cp:lastPrinted>
  <dcterms:modified xsi:type="dcterms:W3CDTF">2009-01-19T20:20:00Z</dcterms:modified>
  <cp:revision>8</cp:revision>
  <dc:subject/>
  <dc:title>2009 EME Agrárszakosztály program vázlat</dc:title>
</cp:coreProperties>
</file>