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ME Agrár.  PROGRAM JAVASLAT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anuár 6-án</w:t>
      </w:r>
    </w:p>
    <w:p>
      <w:pPr>
        <w:pStyle w:val="Normal"/>
        <w:jc w:val="both"/>
        <w:rPr/>
      </w:pPr>
      <w:r>
        <w:rPr>
          <w:b/>
          <w:lang w:val="hu-HU"/>
        </w:rPr>
        <w:t>Száz éve született Demeter Béla</w:t>
      </w:r>
      <w:r>
        <w:rPr>
          <w:lang w:val="hu-HU"/>
        </w:rPr>
        <w:t>.(1910.január 6. – 1952.december 24.)</w:t>
      </w:r>
    </w:p>
    <w:p>
      <w:pPr>
        <w:pStyle w:val="Normal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Előadók: Cseke Péter: Demeter Béla a falukutató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</w:t>
      </w:r>
      <w:r>
        <w:rPr>
          <w:lang w:val="hu-HU"/>
        </w:rPr>
        <w:t xml:space="preserve">Vincze Gábor: Demeter Béla tevékenysége a magyar béke-előkészítő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</w:t>
      </w:r>
      <w:r>
        <w:rPr>
          <w:lang w:val="hu-HU"/>
        </w:rPr>
        <w:t xml:space="preserve">bizottságban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</w:t>
      </w:r>
      <w:r>
        <w:rPr>
          <w:lang w:val="hu-HU"/>
        </w:rPr>
        <w:t xml:space="preserve">Konya – Hamar Sándor: Ember és közösség kisebbségi sorban és Demeter Bél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>életé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anuár 14.-é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ME Agrártudományi Szakosztály közgyűlése.  2004 – 2010 beszámoló, a megalakulás és a folytatás. A szakosztály munkássága és megvalósításai.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Február 19. kén 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második nemzetközi ALAKOR munka és kutató értekezlet (NAKME II)</w:t>
      </w:r>
      <w:r>
        <w:rPr>
          <w:lang w:val="hu-HU"/>
        </w:rPr>
        <w:t xml:space="preserve"> Second International Workshop of EINKORN  - TRITICUM MONOCOCCUM, előkészítő előadása. Erdélyi Magyar –Román ALAKOR kutató munkacsoport létrehozására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lőadó: Dr. Szabó T. Attila professzor – Veszprémi Egyetem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Februá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emlékezés a 130 éve született Konopi Kálmán növény nemesítőről. (Arad megye Odvas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nadai úti beszámoló, vetített képes előadás, dr. Wagner István rózsanemesítő élményei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árcius 16. -17. kén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Nyárádmenti Kertésznapok, termékbemutató magbörze, vásár, hazai é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magyarországi cégek bemutatkozása.(Közös rendezvény a Budapesti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Corvinus Egyetem Nyárádszeredai Levelező Tagozatáva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Áprili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Széchenyi István halálának 150. évfordulója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áju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Incitato vérvonal alakító szerepe a Lipicai ló tenyésztésében. Előadó Bogdán Imre</w:t>
      </w:r>
    </w:p>
    <w:p>
      <w:pPr>
        <w:pStyle w:val="Normal"/>
        <w:ind w:right="-720" w:hanging="0"/>
        <w:jc w:val="both"/>
        <w:rPr>
          <w:b/>
          <w:b/>
          <w:lang w:val="hu-HU"/>
        </w:rPr>
      </w:pPr>
      <w:r>
        <w:rPr>
          <w:b/>
          <w:lang w:val="hu-HU"/>
        </w:rPr>
        <w:t>Szeptem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emlékezés a 150 éve született Páter Béláról (1860. szept. 9. – 1938. jún. 21.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Vendég előadók Magyarországról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Októ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utya kiállítások, versenyek szerepe. Vadászkutyák, megmérettetésük. Előadó Bogdán Imre, kutyaszakértő és bíró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ovember 19. - 20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gyar Tudomány Napja Erdélyb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ecembe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 szakoktatás szerepe. Tessedik Sámuel halálának 130. évfordulój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4:00Z</dcterms:created>
  <dc:creator>Csillu</dc:creator>
  <dc:description/>
  <cp:keywords/>
  <dc:language>en-US</dc:language>
  <cp:lastModifiedBy>Csillu</cp:lastModifiedBy>
  <dcterms:modified xsi:type="dcterms:W3CDTF">2010-01-21T07:01:00Z</dcterms:modified>
  <cp:revision>8</cp:revision>
  <dc:subject/>
  <dc:title>EME Agrár</dc:title>
</cp:coreProperties>
</file>