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hu-HU"/>
        </w:rPr>
        <w:t>Az EME Agrártudományi Szakosztályának 2011-es évi programtervezet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4"/>
        <w:gridCol w:w="2378"/>
        <w:gridCol w:w="1749"/>
        <w:gridCol w:w="363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rvezett időszak (hónap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rvezett program címe/témáj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eghívott előadó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szí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egjegyzés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anuá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Beszélgetések: a bor és az irodalom (borkóstoló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Papp Péter (borász) é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Egyed Emese (nyelvész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olozsvá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bruá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 xml:space="preserve">Újdonságok a biotehnológiában: Sertések szaporításánál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hu-HU"/>
              </w:rPr>
              <w:t>inkább Biotechnológiai újdonságok a sertések szaporításába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Hettig Andrea (doktorandusz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olozsvá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Adalékok a csuka mesterséges szaporításához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Weithaler Walter (III. éves egyetemi hallgató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olozsvá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rciu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Dr.Csapó József talajtan professzorra emlékezün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Jakab Sámu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olozsvá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Nyárádszeredai kertésznapok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Nyárádszered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özös rendezvény a CENT-val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prili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Nyárády Erasmus Gyula botanikus emlékeze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Bartók Katali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olozsvá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özös rendezvény a Természettudományi szakosztállyal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I. Erdélyi Kertész és Tájépítész Konferenc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Marosvásárhel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 xml:space="preserve">Közös rendezvény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apientia EMTE, Műszaki és Humántudományok Kar Kertészmérnöki Tanszékével</w:t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ju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Génmódosított növények és termények kihatása a fogyasztókr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Orbán Sándor (agrármérnök) és dr. Bódis György (orvo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Kolozsvá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A fitoplazmák nyomában - kevésbé ismert növényi korokozók okozta mutációk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Filep Kálmán Csa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????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niu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úliu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Új Gyógynövénykert a Sapientiá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Marosvásárhel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 xml:space="preserve">Közös rendezvény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apientia EMTE, Műszaki és Humántudományok Kar Kertészmérnöki Tanszékével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green"/>
              </w:rPr>
              <w:t>Kenyeret adó termőföldünk a talaj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.(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Termőföldünk megbecsülése). A földművelés kihívásai a III. évezred kezdeté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Ilyefalv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Közös rendezvény a LAM Alapítvánnya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gusztu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ptem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Fűszerpaprika bemutat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>Marosvásárhely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green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hu-HU"/>
              </w:rPr>
              <w:t xml:space="preserve">Közös rendezvény a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Sapientia EMTE, Műszaki és Humántudományok Kar Kertészmérnöki Tanszékével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któ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ovem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A Magyar Tudomány Napja Erdélybe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  <w:t>????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hu-HU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cembe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és: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hu-HU"/>
        </w:rPr>
        <w:t>-eredeti program sárga satírozással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hu-HU"/>
        </w:rPr>
        <w:t>-bővített program zöld satírozással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6:00Z</dcterms:created>
  <dc:creator>Lazar Laszlo</dc:creator>
  <dc:description/>
  <cp:keywords/>
  <dc:language>en-US</dc:language>
  <cp:lastModifiedBy>csis.ildiko</cp:lastModifiedBy>
  <dcterms:modified xsi:type="dcterms:W3CDTF">2011-03-03T07:26:00Z</dcterms:modified>
  <cp:revision>2</cp:revision>
  <dc:subject/>
  <dc:title/>
</cp:coreProperties>
</file>