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hu-H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hu-HU"/>
        </w:rPr>
        <w:t>Az EME Agrártudományi Szakosztályának 2012-es évi programtervez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Január            A bor szépsége. Beszélgetés Györffy Jenővel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Erdély hegyaljai szőlő termesztővel. Borkóstolá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Február 17-én Lám Bélára emlékezünk születésének 120. Évfordulóján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Emlékeznek: Farkas Zoltán,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Hantz-Lám Irén, Antal Andrá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bruár 29.   A 80 éves Wagner István rózsanemesítő a nemesítés fortélyairól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Tart előadás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Március        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Biokertművelés, egészséges életmód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sorozat indul 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Természettudományi Szakosztállyal közösen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* Biokertészet, biotermék. Előadó T. Veress É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Március.    10  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Nyárádszeredai kertésznapok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Április.            Földművelés. Az űrből jön a segítség. - Lázár László gépészmérnö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Május.       17   Bioméhészet. Vallasek István előadása  </w:t>
      </w:r>
    </w:p>
    <w:p>
      <w:pPr>
        <w:pStyle w:val="NoSpacing"/>
        <w:jc w:val="both"/>
        <w:rPr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</w:t>
      </w:r>
      <w:r>
        <w:rPr>
          <w:sz w:val="28"/>
          <w:szCs w:val="28"/>
          <w:lang w:val="hu-HU"/>
        </w:rPr>
        <w:t xml:space="preserve">Méh anyanevelő telepek. Méhészetek és méhkaptárok azonosítás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Calibri"/>
          <w:sz w:val="28"/>
          <w:szCs w:val="28"/>
          <w:lang w:val="hu-HU"/>
        </w:rPr>
        <w:t xml:space="preserve">                           </w:t>
      </w:r>
      <w:r>
        <w:rPr>
          <w:sz w:val="28"/>
          <w:szCs w:val="28"/>
          <w:lang w:val="hu-HU"/>
        </w:rPr>
        <w:t>Dr. Suba Kálmán állattenyésztő mérnö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Június.            </w:t>
      </w:r>
      <w:r>
        <w:rPr>
          <w:sz w:val="28"/>
          <w:szCs w:val="28"/>
          <w:lang w:val="hu-HU"/>
        </w:rPr>
        <w:t xml:space="preserve">Hús marha tenyésztés, mint lehetőség Erdélyben. </w:t>
      </w:r>
    </w:p>
    <w:p>
      <w:pPr>
        <w:pStyle w:val="NoSpacing"/>
        <w:jc w:val="both"/>
        <w:rPr>
          <w:sz w:val="28"/>
          <w:szCs w:val="28"/>
          <w:lang w:val="hu-HU"/>
        </w:rPr>
      </w:pPr>
      <w:r>
        <w:rPr>
          <w:rFonts w:cs="Calibri"/>
          <w:sz w:val="28"/>
          <w:szCs w:val="28"/>
          <w:lang w:val="hu-HU"/>
        </w:rPr>
        <w:t xml:space="preserve">                            </w:t>
      </w:r>
      <w:r>
        <w:rPr>
          <w:sz w:val="28"/>
          <w:szCs w:val="28"/>
          <w:lang w:val="hu-HU"/>
        </w:rPr>
        <w:t>Dr. Suba Kálmán állattenyésztő mérnök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Június 21.   *   Biokert bemutat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Júliu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ugusztu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Szeptember 27. A 100 éve született Váczy Kálmánra emlékezünk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Természettudományi Szakosztállyal közösen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Emlékezik Bartók (Váczy) Katalin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Október 25.     A romániai vadgazdálkodásról. Bogdán Imr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November.       Magyar Tudomány Napja Erdélybe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December        Megemlékezés a 60 éve elhunyt Demeter Béláról.  </w:t>
      </w:r>
    </w:p>
    <w:p>
      <w:pPr>
        <w:pStyle w:val="NoSpacing"/>
        <w:spacing w:before="240" w:after="24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Spacing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Minden hónapban meg emlékezünk jeles szakembereink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8:00Z</dcterms:created>
  <dc:creator>Laci</dc:creator>
  <dc:description/>
  <cp:keywords/>
  <dc:language>en-US</dc:language>
  <cp:lastModifiedBy>csis.ildiko</cp:lastModifiedBy>
  <dcterms:modified xsi:type="dcterms:W3CDTF">2012-03-02T07:38:00Z</dcterms:modified>
  <cp:revision>2</cp:revision>
  <dc:subject/>
  <dc:title/>
</cp:coreProperties>
</file>