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2014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  <w:lang w:val="hu-HU"/>
        </w:rPr>
      </w:pPr>
      <w:r>
        <w:rPr>
          <w:rFonts w:cs="Times New Roman" w:ascii="Times New Roman" w:hAnsi="Times New Roman"/>
          <w:b/>
          <w:sz w:val="32"/>
          <w:szCs w:val="32"/>
          <w:lang w:val="hu-HU"/>
        </w:rPr>
        <w:t>Az EME Agrártudományi Szakosztályának 2014-es év programterveze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Január 11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Megemlékezés az 50 éve elhunyt dr. Kopp Elemér vegyészmérnökről, gyógyszerészről.  Erdélyhegyalja borait mutatja be Györffi Jenő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Február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Dósa Gerő: Neked ugat a kutya (Kolozsvár)</w:t>
      </w:r>
    </w:p>
    <w:p>
      <w:pPr>
        <w:pStyle w:val="NoSpacing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Mezőgazdasági támogatások és pályázati lehetőségek Romániában Bordi Kacsó Zsolt Attila (APIA Marosvásárhely) Antal Lehel (OJPDRP Marosvásárhely) Közös rendezvény a Sapientia EMTE, MHK Marosvásárhely, Kertészmérnöki Tanszékéve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Március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Nyárádszeredai kertésznapok. Közös rendezvény a CENT-v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Április 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Megemlékezés a száz éve sz. Csűrős István és felesége növénytani munkásságára Közös rendezvény a Természettudományi Szakosztállyal.</w:t>
      </w:r>
    </w:p>
    <w:p>
      <w:pPr>
        <w:pStyle w:val="NoSpacing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Újdonságok a növényvédelemben Györfi Mihály (Bayer Crop Science Románia)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Lukács Balázs Közös rendezvény a Sapientia EMTE, MHK Marosvásárhely, Kertészmérnöki Tanszékéve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Május   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Dáné László -Védekezés a kullancsok ellen.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A gyógynövénytermesztés és feldolgozás lehetőségei és kihívásai a III. évezred küszöbén (konferencia) </w:t>
      </w:r>
      <w:r>
        <w:rPr>
          <w:rFonts w:cs="Times New Roman" w:ascii="Times New Roman" w:hAnsi="Times New Roman"/>
          <w:sz w:val="24"/>
          <w:szCs w:val="24"/>
          <w:lang w:val="hu-HU"/>
        </w:rPr>
        <w:t>dr. Varga Erzsébet (MOGYE) dr. Péter Mária, Fazakas János (Larix Szováta), Bod Aladár (Solvoplant Marosvásárhely), Macalik Ernő Közös rendezvény a Sapientia EMTE, MHK Marosvásárhely, Kertészmérnöki Tanszékéve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Június 7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z EMGE megalakulásának 170.-dik évfordulójára szervezett ünnepség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Nyílt nap a Sapientia EMTE marosvásárhelyi Gyógynövénykertjében Közös rendezvény a Sapientia EMTE, MHK Marosvásárhely, Kertészmérnöki Tanszékéve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Július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Gépbemutatóval egybekötött talajművelési technológiák. Ferenczy Zoltán (Agrocomerț Holding SA) Marosvásárhely, Maroskeresztúr. Közös rendezvény a Sapientia EMTE, MHK Marosvásárhely, Kertészmérnöki Tanszékéve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ugusztus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Rajhona János tejipari szakértőre, íróra emlékezünk.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Szeptember</w:t>
      </w:r>
    </w:p>
    <w:p>
      <w:pPr>
        <w:pStyle w:val="NoSpacing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Kukoricanapok (hibrid bemutató, korszerű termesztéstechnológiák ismertetése) Iszlay Albert (Caussade Semences Románia), Ogrean Lucian (Euralis Semințe Románia), Deliu Cristian (Pioneer HiBreed Románia), Moldován Csaba (Alcedo) Közös rendezvény a Sapientia EMTE, MHK Marosvásárhely, Kertészmérnöki Tanszékéve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November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MTNE-ben. Közös rendezvény a Sapientia EMTE, MHK Marosvásárhely, Kertészmérnöki Tanszékévelű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Elnök                                                              titkár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Farkas Zoltán                                                 Lázár László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3:37:00Z</dcterms:created>
  <dc:creator>Laci</dc:creator>
  <dc:description/>
  <cp:keywords/>
  <dc:language>en-US</dc:language>
  <cp:lastModifiedBy>Laci</cp:lastModifiedBy>
  <cp:lastPrinted>2014-01-13T21:23:00Z</cp:lastPrinted>
  <dcterms:modified xsi:type="dcterms:W3CDTF">2014-01-15T08:53:00Z</dcterms:modified>
  <cp:revision>7</cp:revision>
  <dc:subject/>
  <dc:title/>
</cp:coreProperties>
</file>